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RECOMENDACIONES DE ENFERMERÍA TRAS INSTILACIONES VESICAL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ta técnica consiste en instilar directamente en la vejiga mediante sonda vesical una solución que contiene microorganismos vivos atenuados (BCG) o agentes citotóxicos (MMC, TTPA, epirrubician…). Con ello se consigue evitar la recurrencia y progresión de la enfermedad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debe beber líquido durante las 4 horas previas a la administración del tratamient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 paciente procurará en la medida de lo posible no orinar hasta pasadas 1 o 2 horas tras la instilación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as la administración no debe estar inmóvil para que la medicación contacte con toda la superficie de la vejiga. Si está encamado, debe ser colocado de boca arriba a boca abajo cada 15 minu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El paciente deberá beber abundante agua a partir de las dos horas siguientes a la instil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Orinará sentado y después procederá al lavado minucioso de genitales y manos durante las primeras 6 h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uando acuda al baño, deberá añadir lejía doméstica al inodoro antes de vaciar la cisterna. La lejía y la evacuación deben permanecer en contacto en el inodoro durante 15 minutos antes de su eliminación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 frecuente que se produzcan efectos adversos locales: aumento de la frecuencia miccional, dolor al orinar, sangre en la orina, infección de orina, febrícula, etc. Todos estos síntomas suelen desaparecer espontáneamente en 3 días, en caso contrario deberá acudir a su centro de salud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vitar acercarse durantes los días posteriores al tratamiento a personas que estén acatarradas o con alguna infección. La bajada de defensas puede hacer que sea propenso a contagiarse de cualquier catarro o infección.</w:t>
      </w:r>
    </w:p>
    <w:p>
      <w:pPr>
        <w:pStyle w:val="Normal"/>
        <w:spacing w:lineRule="auto" w:line="360"/>
        <w:jc w:val="both"/>
        <w:rPr>
          <w:rFonts w:ascii="Helvetica 55 Roman" w:hAnsi="Helvetica 55 Roman" w:eastAsia="Arial Unicode MS" w:cs="Helvetica 55 Roman"/>
          <w:b/>
          <w:b/>
          <w:sz w:val="22"/>
          <w:szCs w:val="22"/>
          <w:u w:val="single"/>
        </w:rPr>
      </w:pPr>
      <w:r>
        <w:rPr>
          <w:rFonts w:eastAsia="Arial Unicode MS"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9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5-19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