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RECOMENDACIONES AL ALTA DE ENFERMERÍA DEL PACIENTE INTERVENIDO DE RADIOFRECUENCIA DE CORNETE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sde el momento del alta debe permanecer en reposo domiciliario el día de la interven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La dieta debe ser blanda cantidad moderada las primeras 24 horas después de la intervención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normal que tenga la boca reseca al no poder respirar por la nariz, así como dolor e inflam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Es normal sentir obstrucción nasal durante las primeras semanas, gradualmente irá desapareciendo poco a poco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dormir con la cabeza un poco incorporada para facilitar la respi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que salga algo de sangre y secreciones por la nariz (los primeros días)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, Tª &gt; 38  ºC,  o el dolor no se calma con los analgésicos recomendados acuda a su médi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1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