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MICROCIRUGIA LARINGE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Las primeras 24-48h permanecerá en reposo y realizará una dieta  blanda y templada en los días posteriores a la cirugía (en ningún caso tomará nada demasiado calie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Tome entorno a 2 litros de líquidos para favorecer la hidratación de la mucosa laríngea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ure respirar con la boca cerrad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oser y/o carraspear puede acrecentar el dolor o las molestias de la gargan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Recuerde lo importante que es no hablar. Reposo vocal absoluto y obligatorio el tiempo indicado por su otorrino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sfuerzos físicos y cambios bruscos de temperatur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posible que durante unos días, sufra dificultad y dolor al tragar. También puede presentar dolor cervical, debido a la postura mantenida durante la intervención quirúrgic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, Tª &gt; 38  ºC,  o el dolor no se calma con los analgésicos recomendados acuda a su médico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