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LIPOM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caso de que fuera necesario el paciente se irá  acompañado de un adulto en el traslado y estará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ávese las manos antes de realizar las cu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48 horas de la intervención retire el apósito en la ducha y lave la herida con agua y jabón secando muy bien la zona, a no ser que su médico le haya dado otras indicacion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, Tª &gt; 38  ºC o el dolor no se calma con los analgésicos recomendados, acuda a su médico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