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INTERVENIDO DE HIDROCELE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 paciente deberá irse a su domicilio acompañado de un adulto responsable en el traslado y en las primeras horas tras el procedimient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debe conducir ni tomar bebidas alcohólic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el estreñimiento con una dieta rica en fibra y abundantes líquido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ara la cura siga las recomendaciones  que le haya dado el urólogo, manteniendo siempre la herida limpia y sec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e recomienda calzoncillo ajustado o suspensorio para evitar inflamación de los testículo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el caso de que se haya realizado algún tipo de anestesia locoregional es posible que al alta a domicilio continúe con efectos residuales de la anestesia (acorchamiento, hormigueo, insensibilidad….) que irán disminuyendo de forma progresiv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tiene sangrado, fiebre alta, enrojecimiento, gran hinchazón de la zona operada, imposibilidad de orinar o el dolor no se calma con los analgésicos recomendados acuda a su médico.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37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1-29T14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