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OPERADO DE HERNIA UMBILICAL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acompañado de un adulto responsable en el traslado y en las primeras horas tras el procedimient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conducir ni tomar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ávese las manos antes de realizar las cur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 las 48 horas de la intervención retire el apósito en la ducha y lave la herida con agua y jabón secando muy bien la zona, a no ser que su médico le haya dado otras indicacion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ar esfuerzos como levantar peso y deporte durante un m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Evite el estreñimiento con una dieta rica en fibra (cerales, fruta…) y beber alrededor de 2 litros al día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haya realizado algún tipo de anestesia local es posible que continúe con efectos de la anestesia (acorchamiento, hormigueo, insensibilidad….) que irán disminuyendo a lo largo del d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Si tiene sangrado, fiebre (más de 38º C, enrojecimiento, gran hinchazón de la zona operada, imposibilidad de orinar o el dolor no se calma con los analgésicos recomendados, acuda a su médico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5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7-01-30T1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