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HERNIA INGUINAL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do diario de la zona con agua y jabón, manteniendo la herida bien seca, una vez pasadas las primeras 24h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 las 48 horas de la intervención retire el apósito en la ducha y lave la herida con agua y jabón secando muy bien la zona, a no ser que su médico le haya dado otras indicacion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 esfuerzos como levantar peso y deporte durante un m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(fruta, verdura y cereales)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 o si aparece Tª &gt; 38  ºC, imposibilidad de orinar o el dolor no se calma con los analgésicos recomendados acuda a su méd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n varones se recomienda calzoncillo ajustado para evitar inflamación de los testículos (tipo slip)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