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AL ALTA DE ENFERMERÍA DEL PACIENTE OPERADO DE FISTULA ANAL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s recomendable que el paciente se vaya  acompañado de un adulto en el traslado y esté acompañado en las primeras horas en el domicil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conducir y  tomar bebidas alcohólicas en las horas posterior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 xml:space="preserve">Siga las indicaciones de su médico y finalice el tratamiento antibiótico.  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le indica lo contrari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durante 24 hor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vado diario de la zona con agua y jabón, manteniendo la herida bien seca, una vez pasadas las primeras 24h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Tome baños de asiento (lávese en el bidé) con agua templada jabonosa tres veces al día y después de cada deposición, secándose con toalla suave, de fibras naturales, y por presión y sin frotar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evitar el uso de papel higién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vite el estreñimiento con una dieta rica en fibra (fruta, cereales y verduras) y abundantes líquido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n el caso de que se haya realizado algún tipo de anestesia local es posible que continúe con efectos de la anestesia (acorchamiento, hormigueo, insensibilidad….) que irán disminuyendo a lo largo del dí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en la herida aparece: sangrado, enrojecimiento o gran hinchazón de la zona operada o si aparece Tª &gt; 38  ºC, imposibilidad de orinar o el dolor no se calma con los analgésicos recomendados acuda a su médico.</w:t>
      </w:r>
    </w:p>
    <w:p>
      <w:pPr>
        <w:pStyle w:val="Normal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character" w:styleId="T81">
    <w:name w:val="t81"/>
    <w:basedOn w:val="Fuentedeprrafopredeter"/>
    <w:qFormat/>
    <w:rPr>
      <w:b/>
      <w:bCs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7-01-30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