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DE ENFERMERÍA AL ALTA DEL PACIENTE OPERADO DE BARTHOLINITIS.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recomendable que el paciente se vaya  acompañado de un adulto en el traslado y esté acompañado en las primeras horas en el domicil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conducir y  tomar bebidas alcohólicas en las horas posterior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ga las indicaciones de su médico y finalice el tratamiento antibiótico. 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,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Hacer reposo relativo, debe de reanudar su vida normal y sus costumbres, poco a poco sobre todo después de retirarle los puntos si los tuvie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Puede notar dolor en la zona de la intervención, que irá disminuyendo progresivamente, debiendo tomar analgésicos según la pauta recomendad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habitual salvo que en el informe de alta le indique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el caso de que se haya realizado algún tipo de anestesia local es posible que continúe con efectos de la anestesia (acorchamiento, hormigueo, insensibilidad….) que irán disminuyendo a lo largo del d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Procure no frotar la herida y  realice la higiene de la zona con agua y jabón, hasta que la herida esté bien cicatrizad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 tomar ducha y no baño durante los primeros 15-20 días, secando bien  la cicatriz quirúrgic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en la herida aparece: sangrado, enrojecimiento o gran hinchazón de la zona operada o si aparece Tª &gt; 38  ºC, imposibilidad de orinar o el dolor no se calma con los analgésicos recomendados acuda a su médi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as siguientes revisiones ginecológicas, serán según las indicaciones de su médico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6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7-01-31T08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