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CONIZACIÓN</w:t>
      </w:r>
    </w:p>
    <w:p>
      <w:pPr>
        <w:pStyle w:val="Normal"/>
        <w:ind w:left="108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tomar ducha y no baño durante los primeros 15-20 dí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saber que existe la posibilidad de que durante 8-10 días aproximadamente, tenga un sangrado vaginal similar o menor que una regl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 vaginal que no cede y es muy superior a una regla, mal olor del sangrado, aparece Tª &gt; 38  ºC, imposibilidad de orinar o el dolor no se calma con los analgésicos recomendados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tilizará compresas de algodón, no debe utilizar temporalmente tampones hasta que haya transcurrido al menos un mes de la intervención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no mantener relaciones sexuales con penetración vaginal al menos durante el primer mes tras la interven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irá a recoger el resultado de su anatomía patológica, según le indique el informe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revisiones ginecológicas serán según las indicaciones médica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1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