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OMENDACIONES DE ENFERMERÍA AL PACIENTE OPERADO DE ARTROSCOPIA RODILL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paciente deberá irse a su domicilio acompañado de un adulto responsable en el traslado y en las primeras hora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debe conducir hasta que se lo indique. No tome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cer reposo relativo, debe reanudar su vida normal y sus costumbres, poco a poco, sobre todo después de retirarle los puntos, si los tuvie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a las indicaciones pautadas por su médico en el informe de a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ede notar dolor en la zona de la intervención, que irá disminuyendo progresivamente, pudiendo tomar analgésicos según la pauta recomendada en el informe al alta, sin esperar a que el dolor sea inten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erá seguir tomando su medicación según su pauta habitual, salvo si el médico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el caso de que se le haya realizado algún tipo de anestesia locoregional, es posible que al alta a domicilio continúe con efectos residuales de la anestesia(acorchamiento ,hormigueos, insensibilidad, dificultad para el movimiento…),que irán disminuyendo de forma progresiva, teniendo especial cuidado de no lastimarse el miembro dormido, evitando golpes y apoyos indebidos hasta la recuper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ávese con cuidado, evitando mojar el vendaje. El vendaje con el que sale del hospital posiblemente se le caiga a los pocos días. Después ya podrá ducharse cuidando de secar bien las heridas y se podrá aplicar algún antiséptico por ejemplo betadine cubriendo la herida con una tirita o un apósito estéri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exponga la herida directamente al sol durante un año, para evitar el oscurecimiento de la cicatri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e empezar a reanudar su vida normal y sus costumbres poco a poco, dando pequeños paseos por la casa hasta la retirada de los puntos; puede apoyar la extremidad operada (sería conveniente usar</w:t>
      </w:r>
    </w:p>
    <w:p>
      <w:pPr>
        <w:pStyle w:val="Normal"/>
        <w:autoSpaceDE w:val="false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oner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ce movilización activa de los dedos (extender y encoger), dentro de los límites permitidos por el vendaje y movimientos circulares con ambos pies cuando esté sentado y los ejercicios que su médico le ha indica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e poner frío local en la zona intervenida 2 veces al día (20 min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ole la temperatura, sensibilidad, color y movilidad de los ded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tenga elevadas las extremidades inferiores al sentarse y al acostar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retire el vendaje hasta que su cirujano se lo indiqu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tiene gran sangrado, fiebre alta, enrojecimiento, gran hinchazón de la zona operada y el dolor no se le calma con los analgésicos recomendados, acuda a su méd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uda a su cirujano o a la consulta de enfermería del Hospital para retirar los puntos, cuando se lo indiquen.</w:t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0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1-31T1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