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DIETA DE PROTECCIÓN BILIAR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La dieta en las enfermedades biliares sirve para evitar los síntomas de cólico de vesícula biliar y dispepsia biliar, pero </w:t>
      </w:r>
      <w:r>
        <w:rPr>
          <w:rFonts w:cs="Helvetica" w:ascii="Helvetica" w:hAnsi="Helvetica"/>
          <w:b/>
          <w:u w:val="single"/>
        </w:rPr>
        <w:t>no</w:t>
      </w:r>
      <w:r>
        <w:rPr>
          <w:rFonts w:cs="Helvetica" w:ascii="Helvetica" w:hAnsi="Helvetica"/>
        </w:rPr>
        <w:t xml:space="preserve"> evita la formación de cálculos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¿En qué pacientes está indicada la dieta de protección biliar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n personas con cólicos biliares o después de la cirugía de la vesícula biliar (colecistectomía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comendaciones Generales: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eta repartida en 5 – 6 tomas al día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a lentamente y mastique bien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vite las grasas en todas sus formas porque puede provocar diarrea o dolor abdominal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a pequeñas cantidades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vite alimentos que producen gases y evite el estreñimiento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vite el alcohol y el tabaco</w:t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alice ejercicio físico con frecuencia, mínimo 30-45 minutos tres veces a la semana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consej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esaconsej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Lech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2174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95pt;height:66.25pt" filled="f" o:ole="">
                  <v:imagedata r:id="rId3" o:title=""/>
                </v:shape>
                <o:OLEObject Type="Embed" ProgID="" ShapeID="ole_rId2" DrawAspect="Content" ObjectID="_1838428455" r:id="rId2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333333"/>
              </w:rPr>
            </w:pPr>
            <w:r>
              <w:rPr>
                <w:rFonts w:cs="Helvetica" w:ascii="Helvetica" w:hAnsi="Helvetica"/>
                <w:bCs/>
                <w:color w:val="333333"/>
              </w:rPr>
              <w:t>Leche Descremada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33333"/>
              </w:rPr>
            </w:pPr>
            <w:r>
              <w:rPr>
                <w:rFonts w:cs="Helvetica" w:ascii="Helvetica" w:hAnsi="Helvetica"/>
                <w:bCs/>
                <w:color w:val="333333"/>
              </w:rPr>
              <w:t>Quesos frescos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33333"/>
              </w:rPr>
            </w:pPr>
            <w:r>
              <w:rPr>
                <w:rFonts w:cs="Helvetica" w:ascii="Helvetica" w:hAnsi="Helvetica"/>
                <w:bCs/>
                <w:color w:val="333333"/>
              </w:rPr>
              <w:t>Yogur desnatado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33333"/>
              </w:rPr>
            </w:pPr>
            <w:r>
              <w:rPr>
                <w:rFonts w:cs="Helvetica" w:ascii="Helvetica" w:hAnsi="Helvetica"/>
                <w:bCs/>
                <w:color w:val="333333"/>
              </w:rPr>
              <w:t>Queso tierno máx. 30% de materia gr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esos fermentados,  secos, picantes o grasos (tipo gruyere, emental, roquefort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rema de lech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Natill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Leche enter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rema de lech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- Flan de huev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Carn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2085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15pt;height:74.45pt" filled="f" o:ole="">
                  <v:imagedata r:id="rId5" o:title=""/>
                </v:shape>
                <o:OLEObject Type="Embed" ProgID="" ShapeID="ole_rId4" DrawAspect="Content" ObjectID="_1124355742" r:id="rId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Carnes blancas (pollo, pavo)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- Carnes magras (ternera, conejo, buey) que contengan poca gra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arnes grasas, (cerdo, pato, cordero) o duras y fibros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arne de caz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Embutidos con  excepción de un poco de jamó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- Menudillos (sesos, tripa, riñones, molleja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Pescado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2684" w:dyaOrig="11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75pt;height:37.1pt" filled="f" o:ole="">
                  <v:imagedata r:id="rId7" o:title=""/>
                </v:shape>
                <o:OLEObject Type="Embed" ProgID="" ShapeID="ole_rId6" DrawAspect="Content" ObjectID="_449492994" r:id="rId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- Pescados blancos (merluza, lenguado, rape, mero, bacalao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- Pescados azules, salmón, anguila, sardina, atún, ancho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Huevo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1485" w:dyaOrig="12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40.2pt" filled="f" o:ole="">
                  <v:imagedata r:id="rId9" o:title=""/>
                </v:shape>
                <o:OLEObject Type="Embed" ProgID="" ShapeID="ole_rId8" DrawAspect="Content" ObjectID="_1470537157" r:id="rId8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Sólo permitida la clara: prohibidos los huevos enter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Verdura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2715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.2pt;height:62.75pt" filled="f" o:ole="">
                  <v:imagedata r:id="rId11" o:title=""/>
                </v:shape>
                <o:OLEObject Type="Embed" ProgID="" ShapeID="ole_rId10" DrawAspect="Content" ObjectID="_743254605" r:id="rId10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Judías verdes - Espinac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Zanahorias      - Acelg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ogollos          - Champiñon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alabaza         - Endivi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alabacín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Patatas al horno o cocida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- Tomates crudos, bien maduros, aliñados con aceite o lim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Tomates poco maduros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j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ol              - Ceboll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oliflor       - Puerr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Brócoli       - Api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Setas          - Hinoj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- Coles de Brusel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Fruta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3434" w:dyaOrig="28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.9pt;height:77.2pt" filled="f" o:ole="">
                  <v:imagedata r:id="rId13" o:title=""/>
                </v:shape>
                <o:OLEObject Type="Embed" ProgID="" ShapeID="ole_rId12" DrawAspect="Content" ObjectID="_2080216817" r:id="rId12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Fruta cocida (peras, manzanas al horno o en compota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Fruta en almíba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Fruta fresca madura sin piel: cerezas, uvas y mandarina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La ingesta de fruta no debe ser superior a 1-2 porciones al d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Fruta fresca, poco madura o con piel (todas las no mencionadas en las recomendadas)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- Avellanas, cacahuetes, almendras, nueces, pipas, pistach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Farináceo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1574" w:dyaOrig="16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.65pt;height:62.95pt" filled="f" o:ole="">
                  <v:imagedata r:id="rId15" o:title=""/>
                </v:shape>
                <o:OLEObject Type="Embed" ProgID="" ShapeID="ole_rId14" DrawAspect="Content" ObjectID="_557151329" r:id="rId1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Pan tostado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Pasta sin relleno (macarrones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orteza de pan fideos, tallarines, etc.)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Biscotes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Patatas al horno o cocida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- Arroz               - 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Guisant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Lentej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Hab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Garbanzo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Judías blanca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t>- Productos integrales: arroz, pan, pasta, et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Aceites / Grasa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1830" w:dyaOrig="15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6pt;height:32.5pt" filled="f" o:ole="">
                  <v:imagedata r:id="rId17" o:title=""/>
                </v:shape>
                <o:OLEObject Type="Embed" ProgID="" ShapeID="ole_rId16" DrawAspect="Content" ObjectID="_2132603112" r:id="rId1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ceite de oliva, maíz, giraso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Grasas animales: beicon, mantequil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Sopa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1574" w:dyaOrig="10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4pt;height:41.85pt" filled="f" o:ole="">
                  <v:imagedata r:id="rId19" o:title=""/>
                </v:shape>
                <o:OLEObject Type="Embed" ProgID="" ShapeID="ole_rId18" DrawAspect="Content" ObjectID="_862064511" r:id="rId18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Sopa de arroz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Sopas de past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aldo vegeta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Sopa de verdu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Pastillas de cald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aldos caseros con gra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Dulc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1799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95pt;height:48.95pt" filled="f" o:ole="">
                  <v:imagedata r:id="rId21" o:title=""/>
                </v:shape>
                <o:OLEObject Type="Embed" ProgID="" ShapeID="ole_rId20" DrawAspect="Content" ObjectID="_1402541383" r:id="rId20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Membrill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Mermeladas con poco azúcar (tipo Hero diet o Ligeresa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Gelatinas de frut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zúcar en poca ca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Pastelerí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hocolat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aca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Bollerí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Mi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Bebida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1604" w:dyaOrig="24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5pt;height:45.15pt" filled="f" o:ole="">
                  <v:imagedata r:id="rId23" o:title=""/>
                </v:shape>
                <o:OLEObject Type="Embed" ProgID="" ShapeID="ole_rId22" DrawAspect="Content" ObjectID="_1907873630" r:id="rId22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gua sin g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Té liger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afé descafeinado de s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afé (puede ser descafeinado de sobr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lcoho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Bebidas helad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Bebidas gasificad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 xml:space="preserve">Salsas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750" w:dyaOrig="13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75pt;height:27.65pt" filled="f" o:ole="">
                  <v:imagedata r:id="rId25" o:title=""/>
                </v:shape>
                <o:OLEObject Type="Embed" ProgID="" ShapeID="ole_rId24" DrawAspect="Content" ObjectID="_628609447" r:id="rId2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Mayones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Salsas grasas en gener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Otro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</w:rPr>
              <w:object w:dxaOrig="1635" w:dyaOrig="1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3pt;height:27.6pt" filled="f" o:ole="">
                  <v:imagedata r:id="rId27" o:title=""/>
                </v:shape>
                <o:OLEObject Type="Embed" ProgID="" ShapeID="ole_rId26" DrawAspect="Content" ObjectID="_1920811786" r:id="rId2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Especi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ondimentos salado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Picant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Prrafodelista"/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5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6-10T0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