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RECOMENDACIONES AL ALTA DE TIROIDECTOMÍ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Presentará una herida quirúrgica en la base del cuello, que transcurridos los 4 primeros días de la intervención, los bordes estarán unidos, ausentes de secreciones y no presentar los siguientes signos o síntoma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sencia de calor y dolor excesivo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mento de la dureza en la zona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reción purulenta y fieb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uidados de la herida quirúrgica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lizar lavado de manos previo a la cura de la herida quirúrgica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mpieza de la herida quirúrgica con agua y jabón neutro con movimientos suaves y sin frotar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ar bien la zona con gasas estériles, aplicar antiséptico y cubrir con apósito o dejar al aire según indicaciones de enfermerí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uidados de la cicatriz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Una vez retirada la sutura, los cuidados será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itar la exposición al sol durante los 2 primeros meses y utilice cremas solares de alta protecció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licar cremas hidratantes tras la ducha diari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be acudir a su médico en caso de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icultad para tragar y/o cambios en la voz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lor en el área de la cirugía que no ceden tras la ingesta de analgésicos habituale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se siente muy cansado, con frío y aumenta de peso sin razón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</w:rPr>
      </w:pPr>
      <w:r>
        <w:rPr/>
      </w:r>
    </w:p>
    <w:p>
      <w:pPr>
        <w:pStyle w:val="Normal"/>
        <w:ind w:left="180" w:hanging="0"/>
        <w:jc w:val="both"/>
        <w:rPr>
          <w:rStyle w:val="Logohosp"/>
          <w:rFonts w:ascii="Helvetica 55 Roman" w:hAnsi="Helvetica 55 Roman" w:cs="Helvetica 55 Roman"/>
        </w:rPr>
      </w:pPr>
      <w:r>
        <w:rPr/>
      </w:r>
    </w:p>
    <w:p>
      <w:pPr>
        <w:pStyle w:val="Normal"/>
        <w:rPr>
          <w:rStyle w:val="Logohosp"/>
          <w:rFonts w:ascii="Helvetica 55 Roman" w:hAnsi="Helvetica 55 Roman" w:cs="Helvetica 55 Roman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6-27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