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Helvetica 55 Roman" w:hAnsi="Helvetica 55 Roman" w:cs="Helvetica 55 Roman"/>
          <w:b/>
          <w:b/>
          <w:sz w:val="22"/>
          <w:szCs w:val="22"/>
          <w:u w:val="single"/>
        </w:rPr>
      </w:pPr>
      <w:r>
        <w:rPr>
          <w:rFonts w:cs="Helvetica 55 Roman" w:ascii="Helvetica 55 Roman" w:hAnsi="Helvetica 55 Roman"/>
          <w:b/>
          <w:sz w:val="22"/>
          <w:szCs w:val="22"/>
          <w:u w:val="single"/>
        </w:rPr>
        <w:t>RECOMENDACIONES DE ENFERMERIA AL PACIENTE GASTRECTOMIZADO</w:t>
      </w:r>
    </w:p>
    <w:p>
      <w:pPr>
        <w:pStyle w:val="Normal"/>
        <w:spacing w:lineRule="auto" w:line="360"/>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spacing w:lineRule="auto" w:line="360"/>
        <w:rPr/>
      </w:pPr>
      <w:r>
        <w:rPr>
          <w:rFonts w:cs="Helvetica 55 Roman" w:ascii="Helvetica 55 Roman" w:hAnsi="Helvetica 55 Roman"/>
          <w:b/>
          <w:sz w:val="22"/>
          <w:szCs w:val="22"/>
          <w:u w:val="single"/>
        </w:rPr>
        <w:br/>
      </w:r>
      <w:r>
        <w:rPr>
          <w:rFonts w:cs="Helvetica 55 Roman" w:ascii="Helvetica 55 Roman" w:hAnsi="Helvetica 55 Roman"/>
          <w:sz w:val="22"/>
          <w:szCs w:val="22"/>
        </w:rPr>
        <w:t>Una gastrectomía consiste en la excisión de ciertas partes o todo el estómago y puede ser radical, parcial o total. Estos procedimientos se realizan en pacientes para extirpar lesiones benignas, en caso de úlcera gastroduodenal y/o cáncer gástrico.</w:t>
        <w:br/>
        <w:t>Al extirpar parte, o todo el estómago se pueden experimentar las siguientes alteraciones:</w:t>
        <w:br/>
        <w:t>·         Reducción de la capacidad gástrica, lo que puede alterar la digestión</w:t>
        <w:br/>
        <w:t>·         Disminución del jugo gástrico</w:t>
        <w:br/>
        <w:t>·         Aceleración de las evacuaciones</w:t>
        <w:br/>
        <w:t>Cuando se realiza una gastrectomía total, en donde se extrae el estómago, el paciente debe tener mayor cuidado en la alimentación. El paciente tiene mayor probabilidad de sufrir un déficit nutricional debido a que la digestión de los carbohidratos y proteínas se puede ver perturbada.</w:t>
        <w:br/>
        <w:t>La recomendación más importante que debe tomar en cuenta es que los alimentos que consuma deben ser muy digeribles y bien distribuidos a lo largo del día.</w:t>
        <w:br/>
        <w:t>Síndrome de dumping</w:t>
        <w:br/>
        <w:t>Al paciente gastrectomizado le llegan los alimentos más rápidamente al intestino, y en mayores cantidades que lo normal. Entre un 20 - 40% de los pacientes gastrectomizados sufre de esta complicación. Algunos síntomas comunes son: nauseas, vómitos, dolor abdominal, sensación de plenitud, diarrea, debilidad, desmayos, temblores o palpitaciones, y se deben al vaciamiento gástrico rápido. Estos síntomas de pueden presentar durante las comidas, ó 30 minutos después, y generalmente tardan de 20-60 minutos.</w:t>
        <w:br/>
        <w:t>Recomendaciones generales:</w:t>
        <w:br/>
        <w:t>·         Consumir pequeñas cantidades de carbohidratos simples ( mermelada, miel, azúcar de mesa) en cada comida.</w:t>
        <w:br/>
        <w:t>·         Aumentar el consumo de proteína (huevo, pollo, pescado) y grasas (margarina, aceite, mahonesa) para suministrar suficientes calorías y evitar la pérdida de peso, reparación de tejidos y evitar el vaciamiento gástrico.</w:t>
        <w:br/>
        <w:t>·         No ingerir líquidos con las comidas, preferiblemente 30-60 minutos antes o después.</w:t>
        <w:br/>
        <w:t>·         Hacer comidas pequeñas cada 2-3 horas.</w:t>
        <w:br/>
        <w:t>·         Evitar las temperaturas extremas de los alimentos.</w:t>
        <w:br/>
        <w:t>·         Comer despacio y masticar bien los alimentos.</w:t>
        <w:br/>
        <w:t>·         Evaluar la tolerancia de la lactosa, presente en la leche y el yogurt. Si no la tolera, puede sustituir por la leche sin lactosa y evaluar tolerancia.</w:t>
        <w:br/>
        <w:t>·         Mantener horarios regulares de comida.</w:t>
        <w:br/>
        <w:br/>
      </w:r>
      <w:r>
        <w:rPr>
          <w:rFonts w:cs="Helvetica 55 Roman" w:ascii="Helvetica 55 Roman" w:hAnsi="Helvetica 55 Roman"/>
          <w:b/>
          <w:sz w:val="22"/>
          <w:szCs w:val="22"/>
        </w:rPr>
        <w:t>DIETA POSTCIRUGÍA GÁSTRICA O DE ESÓFAGO</w:t>
      </w:r>
      <w:r>
        <w:rPr>
          <w:rFonts w:cs="Helvetica 55 Roman" w:ascii="Helvetica 55 Roman" w:hAnsi="Helvetica 55 Roman"/>
          <w:sz w:val="22"/>
          <w:szCs w:val="22"/>
        </w:rPr>
        <w:br/>
        <w:br/>
        <w:t>RECOMENDACIONES DIETÉTICAS</w:t>
        <w:br/>
        <w:br/>
        <w:t>·   Los alimentos deben repartirse en 5-6 comidas al día. En cada toma se recomienda cantidades moderadas y en caso de saciedad precoz puede aumentarse el número de tomas que serán de menor cantidad.</w:t>
        <w:br/>
        <w:t>·   La preparación de las comidas debe ser hervida, a la plancha o parrilla, cocidas, en papillote, al horno o microondas. Pasados 6 meses puede incorporarse algún frito. No suelen tolerarse rebozados, fritos, preparaciones con muchas grasas ni alimentos muy condimentados.</w:t>
        <w:br/>
        <w:t>·   Es conveniente no mezclar los alimentos líquidos con los sólidos. Los líquidos deben beberse 30-45 minutos antes o después de las comidas y no más de 100-200 ml de cada vez, es decir medio vaso puesto que un vaso de agua normal tiene 250 ml aproximadamente.</w:t>
        <w:br/>
        <w:t>·   Comer despacio y masticando bien los alimentos. Dejar de comer antes de encontrarse muy saciado.</w:t>
        <w:br/>
        <w:t>·   Conviene evitar los alimentos a temperaturas extremas.</w:t>
        <w:br/>
        <w:t>·   Tras las comidas descansar 30-45 minutos en posición tumbada. Esta medida no se recomienda en pacientes con síntomas con reflujo gastroesofágico (ardor...)</w:t>
        <w:br/>
        <w:t>·   A los 6 meses de la operación la dieta suele ser muy parecida a una alimentación normal equilibrada. Puede empezar a introducir los alimentos desaconsejados en pequeñas cantidades para ver como le sientan.</w:t>
        <w:br/>
        <w:t>·   Prohibición absoluta de alcohol y tabaco</w:t>
        <w:br/>
        <w:br/>
        <w:br/>
        <w:t>ALIMENTOS ACONSEJADOS</w:t>
        <w:br/>
        <w:br/>
        <w:t>ALIMENTOS DESACONSEJADOS</w:t>
        <w:br/>
        <w:br/>
        <w:t>LACTEOS</w:t>
        <w:br/>
        <w:br/>
        <w:t>Leche desnatada, queso fresco</w:t>
        <w:br/>
        <w:br/>
        <w:t>Leche entera, quesos muy curados</w:t>
        <w:br/>
        <w:br/>
        <w:t>FÉCULAS</w:t>
        <w:br/>
        <w:br/>
        <w:t>Pan tostado, arroz, harina, pasta, patatas, galletas, cereales no integrales</w:t>
        <w:br/>
        <w:br/>
        <w:t>Cereales integrales</w:t>
        <w:br/>
        <w:br/>
        <w:t>CARNE</w:t>
        <w:br/>
        <w:br/>
        <w:t>Pollo, ternera, conejo, pavo, jamón cocido, jamón serrano. Quitar la grasa visible.</w:t>
        <w:br/>
        <w:br/>
        <w:t>Carnes muy duras o fibrosas</w:t>
        <w:br/>
        <w:br/>
        <w:t>PESCADO</w:t>
        <w:br/>
        <w:br/>
        <w:t>Merluza, pescadilla, lenguado, mero, gallo</w:t>
        <w:br/>
        <w:br/>
        <w:br/>
        <w:br/>
        <w:t>VERDURAS</w:t>
        <w:br/>
        <w:br/>
        <w:t>Todas salvo las muy fibrosas</w:t>
        <w:br/>
        <w:br/>
        <w:t>Alcachofa</w:t>
        <w:br/>
        <w:br/>
        <w:t>FRUTAS</w:t>
        <w:br/>
        <w:br/>
        <w:t>Todas salvo las muy fibrosas o con mucha grasa</w:t>
        <w:br/>
        <w:br/>
        <w:t>Piña, coco, chirimoya, aguacate</w:t>
        <w:br/>
        <w:br/>
        <w:t>OTROS</w:t>
        <w:br/>
        <w:br/>
        <w:t>Agua, infusiones</w:t>
        <w:br/>
        <w:br/>
        <w:t>Frutos secos, azúcar, miel, pasteles, helados</w:t>
        <w:br/>
        <w:br/>
        <w:br/>
        <w:br/>
        <w:t>·   La leche es un alimento en ocasiones difícil de digerir, por tanto, se recomienda introducirlo gradualmente pasados 3 meses. Su tolerancia aumenta mezclada con galletas o cereales.</w:t>
        <w:br/>
        <w:t>·   En los primeros 6 meses evitar azúcar, miel y mermeladas. Luego introducir paulatinamente y observar si aparecen datos de síndrome de “dumping” (sensación de saciedad junto con nauseas, vómitos, sudoración, mareo que puede aparecer 60 minutos aproximadamente de la ingesta de azúcares). El síndrome de “dumping” se evita ingiriendo hidratos de carbono de absorción lenta (pasta, arroz, cereales, y todos aquellos alimentos integrales) y fraccionando las tomas en 5 o 6 ingestas al día.</w:t>
        <w:br/>
        <w:br/>
        <w:br/>
        <w:t>EJEMPLO DE DIETA</w:t>
        <w:br/>
        <w:br/>
        <w:t>A continuación se expone un ejemplo de dieta de 3 días.</w:t>
        <w:br/>
        <w:t>            En la comida y en la cena puede emplearse pan tostado y en alguna ocasión pan del día.</w:t>
        <w:br/>
        <w:t>            Recordad la necesidad de al menos un litro de agua al día que debe repartirse fuera de las comidas principales y en pequeñas cantidades.</w:t>
        <w:br/>
        <w:t>DESAYUNO</w:t>
        <w:br/>
        <w:t>Leche desnatada 200ml</w:t>
        <w:br/>
        <w:t>7 galletas</w:t>
        <w:br/>
        <w:br/>
        <w:t>COMIDA</w:t>
        <w:br/>
        <w:t>Pasta italiana</w:t>
        <w:br/>
        <w:t>Pechuga de pollo</w:t>
        <w:br/>
        <w:t>Fruta</w:t>
        <w:br/>
        <w:br/>
        <w:t>CENA</w:t>
        <w:br/>
        <w:t>Ensalada</w:t>
        <w:br/>
        <w:t>Pescado blanco</w:t>
        <w:br/>
        <w:t>Fruta o yogurt</w:t>
        <w:br/>
        <w:br/>
        <w:t>Media mañana</w:t>
        <w:br/>
        <w:t>Una fruta o queso fresco</w:t>
        <w:br/>
        <w:br/>
        <w:t>Merienda</w:t>
        <w:br/>
        <w:t>Una fruta o flan</w:t>
        <w:br/>
        <w:br/>
        <w:t>Antes de acostarse</w:t>
        <w:br/>
        <w:t>Un vaso de leche desnatada</w:t>
        <w:br/>
        <w:br/>
        <w:t>DESAYUNO</w:t>
        <w:br/>
        <w:t>Leche desnatada 200ml</w:t>
        <w:br/>
        <w:t>Pan tostado con mermelada</w:t>
        <w:br/>
        <w:br/>
        <w:t>COMIDA</w:t>
        <w:br/>
        <w:t>Arroz con tomate</w:t>
        <w:br/>
        <w:t>Ternera</w:t>
        <w:br/>
        <w:t>Fruta</w:t>
        <w:br/>
        <w:br/>
        <w:t>CENA</w:t>
        <w:br/>
        <w:t>Ensalada</w:t>
        <w:br/>
        <w:t>Tortilla francesa</w:t>
        <w:br/>
        <w:t>Fruta o yogurt</w:t>
        <w:br/>
        <w:br/>
        <w:t>Media mañana</w:t>
        <w:br/>
        <w:t>Una fruta o queso fresco</w:t>
        <w:br/>
        <w:br/>
        <w:t>Merienda</w:t>
        <w:br/>
        <w:t>Pan con jamón york</w:t>
        <w:br/>
        <w:br/>
        <w:t>Antes de acostarse</w:t>
        <w:br/>
        <w:t>Zumo de manzana natural</w:t>
        <w:br/>
        <w:br/>
        <w:t>DESAYUNO</w:t>
        <w:br/>
        <w:t>Leche desnatada 200ml</w:t>
        <w:br/>
        <w:t>Cereales</w:t>
        <w:br/>
        <w:br/>
        <w:br/>
        <w:t>COMIDA</w:t>
        <w:br/>
        <w:t>Ensalada</w:t>
        <w:br/>
        <w:t>Pavo con manzana</w:t>
        <w:br/>
        <w:t>Yogurt</w:t>
        <w:br/>
        <w:br/>
        <w:t>CENA</w:t>
        <w:br/>
        <w:t>Sopa desgrasada</w:t>
        <w:br/>
        <w:t>Huevo pasado por agua</w:t>
        <w:br/>
        <w:t>Fruta o yogurt</w:t>
        <w:br/>
        <w:br/>
        <w:t>Media mañana</w:t>
        <w:br/>
        <w:t>Una fruta o queso fresco</w:t>
        <w:br/>
        <w:br/>
        <w:t>Merienda</w:t>
        <w:br/>
        <w:t>Queso fresco con membrillo</w:t>
        <w:br/>
        <w:br/>
        <w:t>Antes de acostarse</w:t>
        <w:br/>
        <w:t>Un vaso de leche desnatada</w:t>
        <w:br/>
      </w:r>
    </w:p>
    <w:sectPr>
      <w:headerReference w:type="default" r:id="rId2"/>
      <w:headerReference w:type="first" r:id="rId3"/>
      <w:footerReference w:type="default" r:id="rId4"/>
      <w:footerReference w:type="first" r:id="rId5"/>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12">
          <wp:simplePos x="0" y="0"/>
          <wp:positionH relativeFrom="column">
            <wp:posOffset>5143500</wp:posOffset>
          </wp:positionH>
          <wp:positionV relativeFrom="paragraph">
            <wp:posOffset>-12065</wp:posOffset>
          </wp:positionV>
          <wp:extent cx="1321435" cy="71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column">
            <wp:posOffset>2965450</wp:posOffset>
          </wp:positionH>
          <wp:positionV relativeFrom="paragraph">
            <wp:posOffset>23495</wp:posOffset>
          </wp:positionV>
          <wp:extent cx="418465" cy="594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51400</wp:posOffset>
          </wp:positionH>
          <wp:positionV relativeFrom="paragraph">
            <wp:posOffset>23495</wp:posOffset>
          </wp:positionV>
          <wp:extent cx="1800225"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character" w:styleId="T81">
    <w:name w:val="t81"/>
    <w:basedOn w:val="Fuentedeprrafopredeter"/>
    <w:qFormat/>
    <w:rPr>
      <w:b/>
      <w:bCs/>
      <w:color w:val="00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30:00Z</dcterms:created>
  <dc:creator>Administrador</dc:creator>
  <dc:description/>
  <cp:keywords/>
  <dc:language>en-US</dc:language>
  <cp:lastModifiedBy>Administrador</cp:lastModifiedBy>
  <cp:lastPrinted>2015-06-30T11:35:00Z</cp:lastPrinted>
  <dcterms:modified xsi:type="dcterms:W3CDTF">2016-06-27T1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