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DRENAJE TRANSTIMPÁNICO (DTT)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primeras 24 permanecerá en reposo rel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urante las primeras 24 horas puede drenarle el oído alguna gota de sang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No debe mojarse el oído ni se lavará la cabeza hasta que su especialista en otorrinolaringología se lo autor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tener alguna molestia o dolor leve; en ese caso tome los calmantes indic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Si tiene sangrado intenso, temperatura mayor de 39 ºC, o el dolor no se calma con los analgésicos recomendados acuda a su médico.</w:t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2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6-27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