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DOBLE J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Beba abundantes líquidos y realice una dieta rica en fib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normal que tenga molestias “como si tuviera infección de orina”, esto es debido a que usted lleva un catéter interno (doble 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normal que la orina se tiña de sangre, normalmente se aclara bebiendo abundantes líqu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al alta a domicilio continúe con efectos de la anestesia (como 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temperatura mayor de 38 ºC, imposibilidad de orinar o el dolor no se calma con los analgésicos recomendados acuda a su médico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0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6-27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