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 xml:space="preserve">RECOMENDACIONES AL ALTA DE ENFERMERÍA DEL PACIENTE OPERADO DE CIRCUNCISIÓN 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do diario de la zona con agua y jabón, manteniendo la herida bien seca, una vez pasadas las primeras 24h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os puntos de sutura no es necesario retirarlos, pues están hechos de material reabsorbibles, y se caerán sol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Debe intentar evitar las erecciones porque pueden producir dolor y aumenta la probabilidad de sangrado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Es aconsejable llevar el pene hacia arriba, pegado al abdomen con un calzoncillo ajustado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bstinencia de relaciones sexuales hasta que se verifique la curación comple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(más de 38º C, enrojecimiento, gran hinchazón de la zona operada, imposibilidad de orinar o el dolor no se calma con los analgésicos recomendados,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se suelta algún punto y sangra la herida, comprimir durante 10 min y si aun así no cede el sangrado, acudir al servicio de urgencia más próxim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realizar deporte ni ejercicios bruscos durante las 3 semanas siguientes a la cirugía. Los niños, se recomienda, que no salgan al patio en la primera semana tras cirugía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5-18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