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 CIRUGÍA DERMATOLÓGIC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ávese las manos antes de realizar las cu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A las </w:t>
      </w:r>
      <w:r>
        <w:rPr>
          <w:rFonts w:cs="Helvetica 55 Roman" w:ascii="Helvetica 55 Roman" w:hAnsi="Helvetica 55 Roman"/>
          <w:b/>
          <w:sz w:val="22"/>
          <w:szCs w:val="22"/>
        </w:rPr>
        <w:t>24</w:t>
      </w:r>
      <w:r>
        <w:rPr>
          <w:rFonts w:cs="Helvetica 55 Roman" w:ascii="Helvetica 55 Roman" w:hAnsi="Helvetica 55 Roman"/>
          <w:sz w:val="22"/>
          <w:szCs w:val="22"/>
        </w:rPr>
        <w:t xml:space="preserve"> horas de la intervención retire el apósito durante la ducha y lave la herida con agua y jabón secando muy bien la zona, posteriormente utilice el desinfectante que le hayan indicado (Betadine, Clorhexidina,etc) a no ser que su médico le haya dado otras indicacion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or regla general los puntos se retirarán entre los 7 y los 14 días según le indique el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(más de 38ºC), enrojecimiento, gran hinchazón de la zona operada o el dolor no se calma con los analgésicos recomendados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proteger la herida de la luz solar  y  la posterior cicatriz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5-18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