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BIOPSIA PRÓSTATA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Beba abundantes líquidos y tome una dieta rica en fibr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Tras la realización de la prueba es normal la emisión de sangre por heces, orina y semen durante dos o tres días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(más de 38º C), imposibilidad de orinar o el dolor no se calma con los analgésicos recomendados, acuda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cuerde  su  cita para acudir a la consulta de urología en aproximadamente un mes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6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5-18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