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INCONTINENCIA URINARI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 las 24 horas se le citará para retirada de taponamiento vaginal y sonda vesical en la consulta de urologí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Mantener la sonda por debajo de la vejiga para evitar reflujo de la orina y, por tanto, una posible infección. Evitar desconexiones innecesarias de la bolsa y cuando se cambie no hacer movimientos bruscos. Fijar la sonda para evitar tirones y posibles lesiones de la uretra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sfuerzos como levantar peso y deporte durante un m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oregional es posible que al alta a domicilio continúe con efectos residuales de la anestesia (acorchamiento, hormigueo, insensibilidad….) que irán disminuyendo de forma progresiv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alta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