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RECOMENDACIONES AL ALTA EN EL MANEJO DE LA FIEBRE INFANTIL</w:t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Fiebre es la temperatura corporal que está por encima de 38ºC. 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Cuando la temperatura oscila entre 37-38 ºC hay que hablar de febrícula. 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e recomienda realizar la medición de la temperatura en la axila con un termómetro, hay muchos tipos de termómetro, utilice siempre el mismo para realizar la medición, y en el mismo lugar. Los más recomendables son los digitales, pueden descalibrarse pero son rápidos y no contienen sustancias tóxicas, los termómetros de mercurio actualmente están desaconsejados.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IÑO CON FIEBRE EN DOMICILIO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1. Se deben ofrecer líquidos adicionales. Evitar bebidas con cafeína (cola o té) ya que actúan como diuréticos y además producir irritabilidad. 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2. Los pequeños alimentados con lactancia materna reciben suficiente líquido, se puede administrar pequeñas cantidades de agua adicional entre tomas. 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3 No le fuerce a comer. Cuando estamos malos, disminuye el apetito.  Se recomienda una dieta rica en zumos y frutas. Los alimentos ricos en proteínas (carnes, huevos, pescado) deben ser introducidos tan pronto lo permita la tolerancia digestiva del niño. 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4. El volumen de las comidas debe ser menor, compensado por un aumento de frecuencia. Las comidas serán mejor toleradas en los intervalos afebriles.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5. Mantenga una temperatura ambiental agradable. 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6. En el proceso febril, la sangre se redistribuye en el pecho y la tripa haciendo que estén calientes, mientras las manos y los pies permanecen fríos, eso es lo habitual y no tiene que abrigar al niño.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7. Puede optar por darle a su hijo un baño de agua templada a 38ºC, puede ir disminuyendo la temperatura del agua paulatinamente hasta las 34-30ºC. Esta medida será desestimada si al niño le resulta desagradable.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8. Tratar la fiebre sí esta es superior a 38ºC con antitérmicos pautados por su pediatra y a las dosis que éste le indique, respetando los intervalos entre las mismas. 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9. No dé al niño friegas de alcohol, se absorbe a través de la piel y puede causar una intoxicación. 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10. No es preciso que el niño con fiebre este en la cama o en la casa, puede jugar y salir a la calle si le apetece.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11. Nunca dar antibióticos sin pautar por su pediatra. Su uso injustificado produce resistencias. 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CUANDO ACUDIR AL CENTRO MÉDICO.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tiene menos de tres meses de edad.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rechaza totalmente las tomas de alimentos y líquidos.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deja de orinar o la orina es muy escasa.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le han aparecido granos o manchas en la piel, en especial si tiene puntos rojos que no se blanquean si usted presiona la piel que las rodea.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está irritable o si el llanto es intenso y difícil de calmar.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Si ha tenido una convulsión. 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el niño se queja de dolor de cabeza y vomita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Si el niño tiene alguna enfermedad crónica grave (cáncer, diabetes, cardiopatía, inmunodeficiencia). 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Si respira con dificultad. 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Ante cualquier circunstancia extraña o desacostumbrada.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23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6-02-05T12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