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INTERVENIDO DE SEPTOPLASTIA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acompañado de un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sde el momento del alta debe permanecer en reposo domiciliario los primeros dos días después de la interven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ará hacer esfuerzos físicos, como levantar pesos durante dos seman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La dieta debe ser blanda y templada en cantidad moderada las primeras 48 horas después de la intervención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Es normal que tenga la boca reseca al no poder respirar por la nariz, así como algo de dolor e inflamación. Puede notar inflamado el labio superior y es normal si se le hinchan un poco los ojos.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dormir un poco incorporado, para facilitar la respi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zumará algo de sangre y secreciones por el taponamiento. Es normal. Tiene colocada una gasa bajo la nariz, sujeta con esparadrapo de papel, para recoger las secreciones y debe cambiarla cada vez que sea preciso por estar manchad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sangrado intenso, fiebre alta,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