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ORQUIECTOMI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ávese las manos antes de realizar las cu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48 horas de la intervención retire el apósito en la ducha y lave la herida con agua y jabón secando muy bien la zona, a no ser que su médico le haya dado otras indicacion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sfuerzos como levantar peso y deporte durante un m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oregional es posible que al alta a domicilio continúe con efectos residuales de la anestesia (acorchamiento, hormigueo, insensibilidad….) que irán disminuyendo de forma progresiv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alta, enrojecimiento, gran hinchazón de la zona operada, imposibilidad de orinar o el dolor no se calma con los analgésicos recomendados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varones se recomienda calzoncillo ajustado para evitar inflamación de los testículos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