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DE ENFERMERÍA AL ALTA DEL PACIENTE OPERADO DE  LAPAROSCOPIA DIAGNÓSTICA</w:t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l paciente deberá irse a su domicilio permaneciendo siempre acompañado de un familiar y /o adulto responsable en el traslado y en las primeras horas tras el procedimient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ga las indicaciones que su médico le ha pautado en el informe de alt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debe conducir ni tomar bebidas alcohólic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Hacer reposo relativo, debe de reanudar su vida normal y sus costumbres, poco a poco, sobre todo después de retirarle los puntos, si los tuvier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uede notar dolor en la zona de la intervención, que irá disminuyendo progresivamente, pudiendo tomar analgésicos según la pauta recomendada en el informe al alta, sin esperar a que el dolor sea intens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, salvo si el médico, cirujano o anestesista le indica lo contrario, en cuyo caso deberá seguir las recomendaciones específicas en el informe de alt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n el caso de que se le haya realizado algún tipo de anestesia locoregional, es posible que al alta a domicilio continúe con efectos residuales a la anestesia (acorchamiento, hormigueos, insensibilidad, cierto grado de dificultad para el movimiento…), que irán disminuyendo de forma progresiva, teniendo especial cuidado de no lastimarse el miembro dormido, evitando golpes y apoyos indebidos hasta la recupera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odría tener gases el día siguiente debido a la cirugía que irán disminuyendo poco a poc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 tomar ducha y no baño durante los primeros 20 dí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rocure no frotar la herida y póngase después de la higiene un antiséptico, hasta que la herida esté bien cicatrizad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exponga la herida directamente al sol durante un año, para evitar el oscurecimiento de la cicatriz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antes de retirar  los puntos, nota en la zona enrojecimiento, calor, así como fiebre u otros síntomas de posible infección y el dolor no se le calma con los analgésicos recomendados, debe acudir a su médic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cuda a su cirujano, consulta de enfermería del Hospital o Centro de salud para retirar los puntos, cuando se lo indiquen, previa petición de cit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Las siguientes revisiones ginecológicas, serán según las indicaciones de su médico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3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1-29T10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