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SINUS PILONIDAL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spués de cada deposición lávese con agua y jabón de atrás hacia delante, para no contaminar la herida y en las mujeres, además se debe evitar la zona vulvar. Para secarse use una toallita muy suave, sin arrastrar, y nunca con papel higién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curará según las indicaciones en el informe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oregional es posible que al alta a domicilio continúe con efectos residuales de la anestesia (acorchamiento, hormigueo, insensibilidad….) que irán disminuyendo de forma progresiv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 intenso, fiebre alta, imposibilidad de orinar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