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DE ENFERMERÍA AL ALTA DEL PACIENTE OPERADO DE  INCONTINENCIA URINARIA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permaneciendo siempre acompañado de un familiar y /o adulto responsable en el traslado y en las primeras horas tras el procedimient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conducir ni tomar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realizar esfuerzos físicos ni cargar peso en un m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uede notar dolor en la zona de la intervención, que irá disminuyendo progresivamente, pudiendo tomar analgésicos según la pauta recomendada en el informe al alta, sin esperar a que el dolor sea intens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, salvo si el médico, cirujano o anestesista le indica lo contrario, en cuyo caso deberá seguir las recomendaciones específicas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le haya realizado algún tipo de anestesia locoregional, es posible que al alta a domicilio continúe con efectos residuales a la anestesia (acorchamiento, hormigueos, insensibilidad, cierto grado de dificultad para el movimiento…), que irán disminuyendo de forma progresiva, teniendo especial cuidado de no lastimarse el miembro dormido, evitando golpes y apoyos indebidos hasta la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rocure no frotar la herida y póngase después de la higiene un antiséptico, hasta que la herida esté bien cicatrizad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exponga la herida directamente al sol durante un año, para evitar el oscurecimiento de la cicatriz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nota dolor excesivo, gran inflamación de la herida, hemorragia por la misma o fiebre, consulte con su médico de Atención Primaria o urgencias del hospital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cuda a su cirujano, consulta de enfermería del Hospital o Centro de salud para retirar los puntos, cuando se lo indiquen, previa petición de ci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s siguientes revisiones ginecológicas, serán según las indicaciones de su médico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1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9T1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