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INTERVENIDO DE ADENOIDES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acompañado de un adulto responsable en el traslado y en las primeras horas tras el procedimient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uede presentar un pequeño sangrado ocasional por la nariz o por la boca, sin que ello represente una complic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poso relativo una seman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Tome abundantes líquido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on preferibles los alimentos fríos (helados, natillas, flanes...) y blandos (purés, tortilla, jamón cocido, etc)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Mantenga esta dieta hasta cinco días después de la interven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iene sangrado, fiebre alta, o el dolor no se calma con los analgésicos recomendados acuda a su médico.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8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29T1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