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  <w:u w:val="single"/>
        </w:rPr>
      </w:pPr>
      <w:r>
        <w:rPr>
          <w:rFonts w:cs="Helvetica 55 Roman" w:ascii="Helvetica 55 Roman" w:hAnsi="Helvetica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  <w:t>RECOMENDACIONES DE ENFERMERÍA AL ALTA DEL PACIENTE OPERADO DE HISTEROSCOPIA.</w:t>
      </w:r>
    </w:p>
    <w:p>
      <w:pPr>
        <w:pStyle w:val="Normal"/>
        <w:ind w:left="54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El paciente deberá irse a su domicilio permaneciendo siempre acompañado de un familiar y /o adulto responsable en el traslado y en las primeras horas tras el procedimient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ga las indicaciones que su médico le ha pautado en el informe de alt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debe conducir ni tomar bebidas alcohólic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No fumar, ya que facilita las infecciones respiratorias, impide una buena oxigenación de los tejidos en la zona intervenida y enlentece el proceso de recuperación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 tomar ducha y no baño durante los primeros 15-20 dí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ebe saber que existe la posibilidad de que durante 8-10 días aproximadamente tendrá un sangrado vaginal similar o menor que una regl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 usted no tiene reglas normales, debe saber que su 1º regla después de la intervención será aproximadamente en 1 me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Si USTED, NOTA QUE EL SANGRADO VAGINAL NO CEDE ES MUY SUPERIOR A UNA REGLA, TIENE FIEBRE, OLOR DEL SANGRADO,… DEBE ACUDIR A SU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Utilizará compresas de algodón, no debe utilizar temporalmente tampones hasta la 1º regla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Reposo relativo sin esfuerzos bruscos durante unos días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Dieta rica en fibra, por si la pérdida de sangre le hubiera producido anemia (carnes magras, espinacas, hígado, lentejas…..)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Procure no mantener relaciones sexuales completas durante los primeros 10-15 días (riesgo de infección)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Acudirá a recoger el resultado de su anatomía patológica, según le indique el informe médico.</w:t>
      </w:r>
    </w:p>
    <w:p>
      <w:pPr>
        <w:pStyle w:val="Normal"/>
        <w:numPr>
          <w:ilvl w:val="0"/>
          <w:numId w:val="2"/>
        </w:numPr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Las revisiones ginecológicas serán según las indicaciones médicas.</w:t>
      </w:r>
    </w:p>
    <w:p>
      <w:pPr>
        <w:pStyle w:val="Normal"/>
        <w:jc w:val="both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065</wp:posOffset>
          </wp:positionV>
          <wp:extent cx="1321435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16"/>
        <w:szCs w:val="16"/>
      </w:rPr>
      <w:t>Avenida 9 de Junio, 2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28981 Parla (Madrid)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  <w:t>Tel.: 91 191 30 00</w:t>
    </w:r>
  </w:p>
  <w:p>
    <w:pPr>
      <w:pStyle w:val="Footer"/>
      <w:rPr/>
    </w:pPr>
    <w:r>
      <w:rPr>
        <w:rFonts w:cs="Helvetica Neue Light" w:ascii="Helvetica Neue Light" w:hAnsi="Helvetica Neue Light"/>
        <w:sz w:val="16"/>
        <w:szCs w:val="16"/>
      </w:rPr>
      <w:t>Fax: 91 191 39 50</w:t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  <w:drawing>
        <wp:inline distT="0" distB="0" distL="0" distR="0">
          <wp:extent cx="964565" cy="64770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5450</wp:posOffset>
          </wp:positionH>
          <wp:positionV relativeFrom="paragraph">
            <wp:posOffset>23495</wp:posOffset>
          </wp:positionV>
          <wp:extent cx="418465" cy="5949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23495</wp:posOffset>
          </wp:positionV>
          <wp:extent cx="1800225" cy="215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39085" cy="597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9846" r="17477" b="2016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ogohosp">
    <w:name w:val="logo_hosp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ascii="Helvetica" w:hAnsi="Helvetica" w:cs="Helvetica"/>
      <w:sz w:val="24"/>
      <w:szCs w:val="24"/>
      <w:u w:val="singl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arCar1CarCarCarCarCarCarCarCarCar1CarCarCarCarCarCar1Car">
    <w:name w:val=" Car Car1 Car Car Car Car Car Car Car Car Car1 Car Car Car Car Car Car1 Car"/>
    <w:basedOn w:val="Normal"/>
    <w:qFormat/>
    <w:pPr>
      <w:spacing w:lineRule="exact" w:line="240" w:before="0" w:after="160"/>
    </w:pPr>
    <w:rPr>
      <w:rFonts w:cs="Times New Roman"/>
      <w:position w:val="0"/>
      <w:sz w:val="20"/>
      <w:vertAlign w:val="baselin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ListNumber1">
    <w:name w:val="List Number 1"/>
    <w:basedOn w:val="Normal"/>
    <w:qFormat/>
    <w:pPr>
      <w:spacing w:lineRule="auto" w:line="360" w:before="0" w:after="240"/>
      <w:ind w:left="425" w:hanging="0"/>
      <w:jc w:val="both"/>
    </w:pPr>
    <w:rPr>
      <w:rFonts w:cs="Times New Roman"/>
      <w:position w:val="0"/>
      <w:sz w:val="22"/>
      <w:sz w:val="22"/>
      <w:vertAlign w:val="baseline"/>
      <w:lang w:val="es-ES_tradnl"/>
    </w:rPr>
  </w:style>
  <w:style w:type="paragraph" w:styleId="EstiloTextoindependiente">
    <w:name w:val="Estilo Texto independiente"/>
    <w:basedOn w:val="Normal"/>
    <w:qFormat/>
    <w:pPr>
      <w:spacing w:before="0" w:after="60"/>
      <w:ind w:firstLine="709"/>
    </w:pPr>
    <w:rPr>
      <w:rFonts w:cs="Times New Roman"/>
      <w:position w:val="0"/>
      <w:sz w:val="20"/>
      <w:vertAlign w:val="baseline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0:00Z</dcterms:created>
  <dc:creator>Administrador</dc:creator>
  <dc:description/>
  <cp:keywords/>
  <dc:language>en-US</dc:language>
  <cp:lastModifiedBy>Administrador</cp:lastModifiedBy>
  <cp:lastPrinted>2015-06-30T11:35:00Z</cp:lastPrinted>
  <dcterms:modified xsi:type="dcterms:W3CDTF">2016-01-29T1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