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</w:tblGrid>
      <w:tr>
        <w:trPr>
          <w:trHeight w:val="10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9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-1845310</wp:posOffset>
                      </wp:positionV>
                      <wp:extent cx="1974215" cy="4400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.05pt;margin-top:-145.3pt;width:155.4pt;height:34.6pt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Recomendaciones de Enfermería al Alta</w:t>
            </w:r>
          </w:p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8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-1845310</wp:posOffset>
                      </wp:positionV>
                      <wp:extent cx="1974215" cy="44005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.05pt;margin-top:-145.3pt;width:155.4pt;height:34.6pt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240" w:after="60"/>
              <w:rPr>
                <w:rFonts w:ascii="Helvetica 55 Roman" w:hAnsi="Helvetica 55 Roman" w:cs="Helvetica 55 Roman"/>
                <w:i/>
                <w:i/>
                <w:sz w:val="22"/>
                <w:szCs w:val="22"/>
              </w:rPr>
            </w:pPr>
            <w:r>
              <w:rPr>
                <w:rFonts w:eastAsia="Helvetica 55 Roman" w:cs="Helvetica 55 Roman" w:ascii="Helvetica 55 Roman" w:hAnsi="Helvetica 55 Roman"/>
                <w:i/>
                <w:sz w:val="22"/>
                <w:szCs w:val="22"/>
              </w:rPr>
              <w:t xml:space="preserve">    </w:t>
            </w:r>
            <w:r>
              <w:rPr>
                <w:rFonts w:cs="Helvetica 55 Roman" w:ascii="Helvetica 55 Roman" w:hAnsi="Helvetica 55 Roman"/>
                <w:i/>
                <w:sz w:val="22"/>
                <w:szCs w:val="22"/>
              </w:rPr>
              <w:t xml:space="preserve">CIRUGÍA VAGINAL 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Helvetica 55 Roman" w:hAnsi="Helvetica 55 Roman" w:cs="Calibri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 w:cs="Calibri"/>
          <w:b/>
          <w:b/>
          <w:bCs/>
          <w:sz w:val="22"/>
          <w:szCs w:val="22"/>
          <w:lang w:val="en-US"/>
        </w:rPr>
      </w:pPr>
      <w:r>
        <w:rPr>
          <w:rFonts w:cs="Calibri" w:ascii="Helvetica 55 Roman" w:hAnsi="Helvetica 55 Roman"/>
          <w:b/>
          <w:bCs/>
          <w:sz w:val="22"/>
          <w:szCs w:val="22"/>
          <w:lang w:val="en-US"/>
        </w:rPr>
        <w:t>CUIDADOS DE LA HERIDA QUIRÚRGIC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 xml:space="preserve">Lavar la herida con agua y jabón neutro durante la ducha diaria, siendo importante secar la zona suave y minuciosamente. Procure no frotar la herida y mantenga una buena higiene corporal diaria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Deberá repetir la higiene de la zona genital tras cada micción o deposición, con agua, realizando el lavado siempre desde delante hacia atrás y dejando la zona bien sec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No se recomienda el uso de papel higiénico ni toallitas húmeda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Evite exponer la herida a los rayos solares y UV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 xml:space="preserve">Los puntos son reabsorbibles, se caerán solos, no es necesario quitarlos.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 w:cs="Calibri"/>
          <w:sz w:val="22"/>
          <w:szCs w:val="22"/>
          <w:lang w:val="en-US"/>
        </w:rPr>
      </w:pPr>
      <w:r>
        <w:rPr>
          <w:rFonts w:cs="Calibri" w:ascii="Helvetica 55 Roman" w:hAnsi="Helvetica 55 Roman"/>
          <w:b/>
          <w:bCs/>
          <w:sz w:val="22"/>
          <w:szCs w:val="22"/>
          <w:lang w:val="en-US"/>
        </w:rPr>
        <w:t>ACTIVIDAD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El inicio de las actividades en el hogar deberá ser gradual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Al principio puede tener sensación de debilidad y fatiga. Puede incorporarse a sus tareas domésticas gradualmente, según su toleranci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Evitar levantar pesos de más de 5 kg o actividades que requieran esfuerzo físico en un periodo de 3-4 semana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Puede empezar a conducir en 3-4 semana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Iniciar ejercicio físico moderado y evitar los deportes activos. Es recomendable caminar de forma moderada, evitando permanecer sentado o de pie durante mucho tiempo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 xml:space="preserve">Limite el subir escaleras durante los primeros 2-3 días.  Puede caminar de forma ligera.  Evite cansarse. Descanse con frecuencia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 xml:space="preserve">Hay medicamentos disponibles para aliviar el dolor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Evite el uso de fajas o ropa ajustada. Es recomendable usar ropa interior de algodón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 w:cs="Calibri"/>
          <w:sz w:val="22"/>
          <w:szCs w:val="22"/>
          <w:lang w:val="en-US"/>
        </w:rPr>
      </w:pPr>
      <w:r>
        <w:rPr>
          <w:rFonts w:cs="Calibri" w:ascii="Helvetica 55 Roman" w:hAnsi="Helvetica 55 Roman"/>
          <w:b/>
          <w:bCs/>
          <w:sz w:val="22"/>
          <w:szCs w:val="22"/>
          <w:lang w:val="en-US"/>
        </w:rPr>
        <w:t>DIET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 xml:space="preserve">Consuma una dieta normal de alimentación.  Es buena idea que incluya alimentos con alto contenido en fibra (frutas y verduras).  Consuma al menos dos litros de agua al día para prevenir el estreñimiento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No debe usar enemas ni supositorios para conseguir realizar deposición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Consuma una dieta rica en alimentos que favorezcan la cicatrización (ricos en proteínas como la carne, pescado y huevos, hierro y vitamina C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Evitar los alimentos y bebidas que producen gase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 w:cs="Calibri"/>
          <w:sz w:val="22"/>
          <w:szCs w:val="22"/>
          <w:lang w:val="en-US"/>
        </w:rPr>
      </w:pPr>
      <w:r>
        <w:rPr>
          <w:rFonts w:cs="Calibri" w:ascii="Helvetica 55 Roman" w:hAnsi="Helvetica 55 Roman"/>
          <w:b/>
          <w:bCs/>
          <w:sz w:val="22"/>
          <w:szCs w:val="22"/>
          <w:lang w:val="en-US"/>
        </w:rPr>
        <w:t>HIGIENE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Dúchese en lugar de tomar un baño por lo menos las primeras 2 semanas después de la cirugía. No tome baños de asiento, no use jacuzzi ni piscin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 w:cs="Calibri"/>
          <w:b/>
          <w:b/>
          <w:sz w:val="22"/>
          <w:szCs w:val="22"/>
          <w:lang w:val="en-US"/>
        </w:rPr>
      </w:pPr>
      <w:r>
        <w:rPr>
          <w:rFonts w:cs="Calibri" w:ascii="Helvetica 55 Roman" w:hAnsi="Helvetica 55 Roman"/>
          <w:b/>
          <w:sz w:val="22"/>
          <w:szCs w:val="22"/>
          <w:lang w:val="en-US"/>
        </w:rPr>
        <w:t>SEXUALIDAD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Evitar duchas vaginales y tampones hasta que lo indique su médico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Las relaciones sexuales coitales no podrán empezar antes de 6 semanas. Las primeras relaciones sexuales coitales pueden ser dolorosa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 w:cs="Calibri"/>
          <w:sz w:val="22"/>
          <w:szCs w:val="22"/>
          <w:lang w:val="en-US"/>
        </w:rPr>
      </w:pPr>
      <w:r>
        <w:rPr>
          <w:rFonts w:cs="Calibri" w:ascii="Helvetica 55 Roman" w:hAnsi="Helvetica 55 Roman"/>
          <w:b/>
          <w:bCs/>
          <w:sz w:val="22"/>
          <w:szCs w:val="22"/>
          <w:lang w:val="en-US"/>
        </w:rPr>
        <w:t>ACUDIRÁ A SU CENTRO DE SALUD O URGENCIA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 xml:space="preserve">Sangrado vaginal de color rojo vivo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Fiebre (38ºC o más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Flujo vaginal con mal olor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Signos de infección en la línea de sutura (calor, enrojecimiento, inflamación, pus, dolor, hemorragia intensa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El dolor no se controla bien con las pastillas para el dolor, o el dolor está aumentando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Náuseas y vómito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No realiza deposición en 2 a 3 días después de irse a cas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Dolor, enrojecimiento, piel caliente o inflamación en las pierna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Escozor o dolor al orinar. Problemas para orinar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Dolor abdominal, dolor en el pecho o dificultad para respirar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Problemas con depresión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En su centro de salud previa cita si precisa la baja laboral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 w:cs="Calibri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 w:cs="Calibri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 w:cs="Calibri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 w:cs="Calibri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  <w:lang w:val="en-US"/>
        </w:rPr>
      </w:pPr>
      <w:r>
        <w:rPr>
          <w:rFonts w:cs="Helvetica 55 Roman" w:ascii="Helvetica 55 Roman" w:hAnsi="Helvetica 55 Roman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5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2-05T10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