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DE ENFERMERÍA AL PACIENTE OPERADO DE CIRUGÍA DE PÁRPADOS O VÍAS LAGRIMALES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las primeras horas tras el procedimi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indicad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hasta que se lo indiquen,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esfuerzos físicos, ejercicios forzados, movimientos bruscos con la cabeza, estornudar, toser y cargar peso (no llevar más de 4 kilos). No debe sonarse la nariz, no debe taparse la nariz al estornudar, no tomar aspirinas y es recomendable ponerse hielo sobre la zona con una gasa las primeras 24-48 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alice una actividad moderada. Puede ver la televisión y leer con mod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la entrada de agua o jabón al ojo cuando realice su aseo personal. Evite sumergir la cabeza en piscinas y baños públicos. Lávese el cabello elevando levemente la cabeza hacia atrá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Use lentes para el sol si le alivian. No frote los ojos ni los párpad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ede notar dolor en la zona de la intervención, que irá disminuyendo progresivamente, pudiendo tomar analgésicos según la pauta recomendada en el informe al alta.</w:t>
      </w:r>
    </w:p>
    <w:p>
      <w:pPr>
        <w:pStyle w:val="Normal"/>
        <w:autoSpaceDE w:val="false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Pasos para la administración del tratamiento del oftalmólogo: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1) Lávese las manos con agua y jabón, antes de administrar las gotas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2) Siga el horario indicado para su tratamiento, respete el sueño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3) Mire hacia arriba cuando le vayan a echar las gotas y no presione sobre los párpados ni toque el ojo con el frasco cuentagotas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4) Puede ponerse varias gotas a la vez dejando un espacio breve de tiempo entre una gota y otra, para que no se le salgan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5) Si piensa que la gota no ha entrado, pude ponerse otra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6) Administre la gota en el hueco que hay al estirar el párpado inferior hacia abajo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7) Lave el ojo con suero o agua hervida, si hay secreción o restos de pomadas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8) Administre  las pomadas después de los colirios si los tuviese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9) Si coinciden varias gotas a la misma hora espere 5 minutos entre una y otra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Cs/>
          <w:sz w:val="22"/>
          <w:szCs w:val="22"/>
        </w:rPr>
      </w:pPr>
      <w:r>
        <w:rPr>
          <w:rFonts w:cs="Helvetica 55 Roman" w:ascii="Helvetica 55 Roman" w:hAnsi="Helvetica 55 Roman"/>
          <w:bCs/>
          <w:sz w:val="22"/>
          <w:szCs w:val="22"/>
        </w:rPr>
        <w:t xml:space="preserve">10) Los colirios deben tirarse al mes de estar abiertos. 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Cs/>
          <w:sz w:val="22"/>
          <w:szCs w:val="22"/>
        </w:rPr>
      </w:pPr>
      <w:r>
        <w:rPr>
          <w:rFonts w:cs="Helvetica 55 Roman" w:ascii="Helvetica 55 Roman" w:hAnsi="Helvetica 55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Cs/>
          <w:sz w:val="22"/>
          <w:szCs w:val="22"/>
        </w:rPr>
      </w:pPr>
      <w:r>
        <w:rPr>
          <w:rFonts w:cs="Helvetica 55 Roman" w:ascii="Helvetica 55 Roman" w:hAnsi="Helvetica 55 Roman"/>
          <w:bCs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 xml:space="preserve">Acudirá a urgencias al Hospital </w:t>
      </w:r>
      <w:r>
        <w:rPr>
          <w:rFonts w:cs="Helvetica 55 Roman" w:ascii="Helvetica 55 Roman" w:hAnsi="Helvetica 55 Roman"/>
          <w:bCs/>
          <w:sz w:val="22"/>
          <w:szCs w:val="22"/>
        </w:rPr>
        <w:t xml:space="preserve">si </w:t>
      </w:r>
      <w:r>
        <w:rPr>
          <w:rFonts w:cs="Helvetica 55 Roman" w:ascii="Helvetica 55 Roman" w:hAnsi="Helvetica 55 Roman"/>
          <w:sz w:val="22"/>
          <w:szCs w:val="22"/>
        </w:rPr>
        <w:t xml:space="preserve"> aparece intenso dolor, fiebre,  sangrado, secreciones  u otras complicaciones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>
          <w:rFonts w:cs="Helvetica 55 Roman" w:ascii="Helvetica 55 Roman" w:hAnsi="Helvetica 55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6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