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elvetica 55 Roman" w:hAnsi="Helvetica 55 Roman" w:cs="Helvetica 55 Roman"/>
          <w:b/>
          <w:b/>
          <w:sz w:val="24"/>
          <w:szCs w:val="24"/>
        </w:rPr>
      </w:pPr>
      <w:r>
        <w:rPr>
          <w:rFonts w:cs="Helvetica 55 Roman" w:ascii="Helvetica 55 Roman" w:hAnsi="Helvetica 55 Roman"/>
          <w:b/>
          <w:sz w:val="24"/>
          <w:szCs w:val="24"/>
        </w:rPr>
        <w:t>RECOMENDACIONES TRAS CIRUGÍA EN MIEMBROS SUPERIORES EN PEDIATRIA</w:t>
      </w:r>
    </w:p>
    <w:p>
      <w:pPr>
        <w:pStyle w:val="Normal"/>
        <w:autoSpaceDE w:val="false"/>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autoSpaceDE w:val="false"/>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1. El niño deberá irse a su domicilio permaneciendo siempre acompañado de un familiar y/o adulto responsable en el traslado y en las primeras horas tra sel procedimiento.</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2. Siga las indicaciones que su médico le ha pautado en el informe de alta.</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3. El niño deberá hacer reposo relativo, reanudando su vida normal y sus costumbres, poco a poco, sobre todo después de retirarle los puntos, si los tuviera.</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4. Puede que el niño note dolor en la zona de la intervención, irá disminuyendo progresivamente, pudiéndose dar analgésicos según la pauta recomendada en el informe al alta, intentar no esperar a que el dolor sea intenso.</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5. En el caso de que se le haya realizado algún tipo de anestesia locoregional, es posible que al alta a domicilio continúe con efectos residuales de la anestesia (acorchamiento, hormigueos, insensibilidad, cierto grado de dificultad para el movimiento ), irán disminuyendo de forma progresiva, hay que tener cuidado de que no se lastime el miembro dormido.</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6. Lave al niño con cuidado, evitando mojarle el vendaje.</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7. El niño debe mantener el brazo y la mano elevados.</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8. El niño deben iniciar la movilización activa de los dedos (extender y encoger), dentro de los límites permitidos por su vendaje.</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9. Controle la temperatura, sensibilidad, color y movilidad de los dedos.</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10. No retire el vendaje hasta que su cirujano se lo indique.</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11. Acuda a su cirujano o a la consulta de enfermería del Hospital para retirar los puntos, cuando se lo indiquen, previa petición de cita.</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t>12. Si el niño presenta fiebre alta, enrojecimiento, gran hinchazón de la zona operada y el dolor no se le calma con los analgésicos recomendados, acuda a su médico.</w:t>
      </w:r>
    </w:p>
    <w:p>
      <w:pPr>
        <w:pStyle w:val="Normal"/>
        <w:autoSpaceDE w:val="false"/>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autoSpaceDE w:val="false"/>
        <w:jc w:val="both"/>
        <w:rPr/>
      </w:pPr>
      <w:r>
        <w:rPr>
          <w:rFonts w:cs="Helvetica 55 Roman" w:ascii="Helvetica 55 Roman" w:hAnsi="Helvetica 55 Roman"/>
          <w:sz w:val="22"/>
          <w:szCs w:val="22"/>
        </w:rPr>
        <w:t>13. No exponga la herida directamente al sol durante un año, para evitar el oscurecimiento de la cicatriz, usando crema de protección total sobre la misma una vez esté totalmente curada.</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spacing w:lineRule="auto" w:line="36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b/>
          <w:b/>
          <w:sz w:val="22"/>
          <w:szCs w:val="22"/>
        </w:rPr>
      </w:pPr>
      <w:r>
        <w:rPr>
          <w:rFonts w:cs="Helvetica 55 Roman" w:ascii="Helvetica 55 Roman" w:hAnsi="Helvetica 55 Roman"/>
          <w:b/>
          <w:sz w:val="22"/>
          <w:szCs w:val="22"/>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38:00Z</dcterms:created>
  <dc:creator>Administrador</dc:creator>
  <dc:description/>
  <cp:keywords/>
  <dc:language>en-US</dc:language>
  <cp:lastModifiedBy>Administrador</cp:lastModifiedBy>
  <cp:lastPrinted>2015-06-30T11:35:00Z</cp:lastPrinted>
  <dcterms:modified xsi:type="dcterms:W3CDTF">2016-02-05T1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