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Helvetica 55 Roman" w:hAnsi="Helvetica 55 Roman" w:cs="Helvetica 55 Roman"/>
          <w:b/>
          <w:b/>
          <w:sz w:val="24"/>
          <w:szCs w:val="24"/>
        </w:rPr>
      </w:pPr>
      <w:r>
        <w:rPr>
          <w:rFonts w:cs="Helvetica 55 Roman" w:ascii="Helvetica 55 Roman" w:hAnsi="Helvetica 55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 55 Roman" w:hAnsi="Helvetica 55 Roman" w:cs="Helvetica 55 Roman"/>
          <w:b/>
          <w:b/>
          <w:sz w:val="24"/>
          <w:szCs w:val="24"/>
        </w:rPr>
      </w:pPr>
      <w:r>
        <w:rPr>
          <w:rFonts w:cs="Helvetica 55 Roman" w:ascii="Helvetica 55 Roman" w:hAnsi="Helvetica 55 Roman"/>
          <w:b/>
          <w:sz w:val="24"/>
          <w:szCs w:val="24"/>
        </w:rPr>
        <w:t>RECOMENDACIONES TRAS CIRUGÍA EN MIEMBRO INFERIOR EN PEDIATRÍA</w:t>
      </w:r>
    </w:p>
    <w:p>
      <w:pPr>
        <w:pStyle w:val="Normal"/>
        <w:autoSpaceDE w:val="false"/>
        <w:jc w:val="center"/>
        <w:rPr>
          <w:rFonts w:ascii="Helvetica 55 Roman" w:hAnsi="Helvetica 55 Roman" w:cs="Helvetica 55 Roman"/>
          <w:b/>
          <w:b/>
          <w:sz w:val="24"/>
          <w:szCs w:val="24"/>
        </w:rPr>
      </w:pPr>
      <w:r>
        <w:rPr>
          <w:rFonts w:cs="Helvetica 55 Roman" w:ascii="Helvetica 55 Roman" w:hAnsi="Helvetica 55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 55 Roman" w:hAnsi="Helvetica 55 Roman" w:cs="Helvetica 55 Roman"/>
          <w:b/>
          <w:b/>
          <w:sz w:val="24"/>
          <w:szCs w:val="24"/>
        </w:rPr>
      </w:pPr>
      <w:r>
        <w:rPr>
          <w:rFonts w:cs="Helvetica 55 Roman" w:ascii="Helvetica 55 Roman" w:hAnsi="Helvetica 55 Roman"/>
          <w:b/>
          <w:sz w:val="24"/>
          <w:szCs w:val="24"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1. El niño deberá irse a su domicilio permaneciendo siempre acompañado de</w:t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un familiar y/o adulto responsable en el traslado y en las primeras horas tras el</w:t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procedimiento.</w:t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2. Siga las indicaciones que su médico le ha pautado en el informe de alta.</w:t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3. Que haga reposo relativo, debe reanudar su vida normal y sus costumbres, poco a</w:t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poco, sobre todo después de retirarle los puntos, si los tuviera.</w:t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4. Puede que el niño note dolor en la zona de la intervención, irá disminuyendo</w:t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progresivamente, pudiéndose dar analgésicos según la pauta recomendada en</w:t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l informe al alta, intentar no esperar a que el dolor sea intenso.</w:t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5. En el caso de que se le haya realizado algún tipo de anestesia locoregional, es</w:t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posible que al alta a domicilio continúe con efectos residuales de la anestesia</w:t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(acorchamiento, hormigueos, insensibilidad, cierto grado de dificultad para el</w:t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movimiento ), irán disminuyendo de forma progresiva, hay que tener cuidado de que no se lastime el miembro dormido.</w:t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6. Lave al niño con cuidado, evitando mojarle el vendaje.</w:t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7. Se debe iniciar la movilización activa de los dedos (extender y encoger), dentro de los límites permitidos por el vendaje y movimientos circulares con ambos pies de forma temprana.</w:t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8. Controle la temperatura, sensibilidad, color y movilidad de los dedos.</w:t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9. El niño debe mantener elevadas las extremidades inferiores al sentarse y al acostarse.</w:t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10. No retire el vendaje hasta que su cirujano se lo indique.</w:t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11. Si el niño presenta fiebre alta, enrojecimiento, gran hinchazón de la zona operada y el dolor no se le calma con los analgésicos recomendados, acuda a su médico.</w:t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12. Acuda a su cirujano o a la consulta de enfermería del Hospital para retirar los</w:t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puntos, cuando se lo indiquen, previa petición de cita.</w:t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13. No exponga la herida directamente al sol durante un año, para evitar el</w:t>
      </w:r>
    </w:p>
    <w:p>
      <w:pPr>
        <w:pStyle w:val="Normal"/>
        <w:autoSpaceDE w:val="false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  <w:sz w:val="22"/>
          <w:szCs w:val="22"/>
        </w:rPr>
        <w:t>oscurecimiento de la cicatriz, usando crema de protección total sobre la misma una vez esté totalmente curada.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3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6-02-05T12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