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ALTA EN PACIENTES SOMETIDOS A CIRUGÍA CON ANESTESIA LOCAL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permaneciendo siempre acompañado de un familiar y/o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Hacer reposo relativo, debe reanudar su vida normal y sus costumbres, poco a poco, sobre todo después de retirarle los puntos, si los tuvie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uede notar dolor en la zona de la intervención, que irá disminuyendo progresivamente, pudiendo tomar analgésicos según la pauta recomendada en el informe al alta, sin esperar a que el dolor sea inten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rá seguir tomando su medicación según su pauta habitual, salvo si el médico (cirujano o anestesista) le indica lo contrario, en cuyo caso deberá seguir las recomendaciones específicas en el informe de a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su médico no le ha indicado otros cuidados, lávese con cuidado, evitando mojar la herida, durante las primeras 48 horas. Después lave la herida con agua y jabón secándola bien, puede aplicarse un antiséptico, si lo desea puede dejar la herida al 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exponga la herida directamente al sol durante un año, para evitar el oscurecimiento de la cicatri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tiene gran sangrado, fiebre alta, enrojecimiento, gran hinchazón de la zona operada y el dolor no se le calma con los analgésicos recomendados, acuda a su méd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 la intervención se ha realizado en una zona de movimiento (brazo, hombro, pierna…), realice movimientos suaves, para evitar que la herida se ab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a a su cirujano o consulta de enfermería del Hospital para retirar los puntos, cuando se lo indiquen.</w:t>
      </w:r>
    </w:p>
    <w:p>
      <w:pPr>
        <w:pStyle w:val="Normal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1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8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