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3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Helvetica 55 Roman" w:hAnsi="Helvetica 55 Roman"/>
                <w:b/>
                <w:sz w:val="22"/>
                <w:szCs w:val="2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rFonts w:ascii="Helvetica 55 Roman" w:hAnsi="Helvetica 55 Roman" w:cs="Comic Sans MS"/>
                <w:sz w:val="22"/>
                <w:szCs w:val="22"/>
              </w:rPr>
            </w:pPr>
            <w:r>
              <w:rPr>
                <w:rFonts w:cs="Comic Sans MS" w:ascii="Helvetica 55 Roman" w:hAnsi="Helvetica 55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120" w:after="80"/>
              <w:jc w:val="both"/>
              <w:rPr/>
            </w:pPr>
            <w:r>
              <w:rPr>
                <w:rFonts w:eastAsia="Helvetica 55 Roman" w:cs="Helvetica 55 Roman" w:ascii="Helvetica 55 Roman" w:hAnsi="Helvetica 55 Roman"/>
                <w:sz w:val="22"/>
                <w:szCs w:val="22"/>
              </w:rPr>
              <w:t xml:space="preserve">     </w:t>
            </w:r>
            <w:r>
              <w:rPr>
                <w:rFonts w:cs="Comic Sans MS" w:ascii="Helvetica 55 Roman" w:hAnsi="Helvetica 55 Roman"/>
                <w:sz w:val="22"/>
                <w:szCs w:val="22"/>
              </w:rPr>
              <w:t>CIRUGÍA</w:t>
            </w:r>
          </w:p>
          <w:p>
            <w:pPr>
              <w:pStyle w:val="Estilo1"/>
              <w:spacing w:before="120" w:after="80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Comic Sans MS" w:ascii="Helvetica 55 Roman" w:hAnsi="Helvetica 55 Roman"/>
                <w:sz w:val="22"/>
                <w:szCs w:val="22"/>
              </w:rPr>
              <w:t>ABDOMINAL</w:t>
            </w:r>
          </w:p>
        </w:tc>
      </w:tr>
    </w:tbl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Comic Sans MS" w:ascii="Helvetica 55 Roman" w:hAnsi="Helvetica 55 Roman"/>
          <w:b/>
          <w:bCs/>
          <w:sz w:val="22"/>
          <w:szCs w:val="22"/>
          <w:lang w:val="en-US"/>
        </w:rPr>
        <w:t xml:space="preserve">Herida quirúrgica: la limpieza de la herida ha de realizarse con agua y jabón neutro (dentro de la ducha diaria), después se deberá secar suave y minuciosamente. </w:t>
      </w:r>
      <w:r>
        <w:rPr>
          <w:rFonts w:cs="Comic Sans MS" w:ascii="Helvetica 55 Roman" w:hAnsi="Helvetica 55 Roman"/>
          <w:sz w:val="22"/>
          <w:szCs w:val="22"/>
          <w:lang w:val="en-US"/>
        </w:rPr>
        <w:t>Procure no frotar la herida y mantenga una buena higiene corporal diaria. Solo se aplicará antiséptico por indicación del personal sanitari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Es recomendable caminar de forma moderada, evitando permanecer sentado o de pie durante mucho tiemp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Puede incorporarse a sus tareas domésticas progresivamente, según su tolerancia. Es normal sentirse cansado al principi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Evite el uso de ropa ajustada y faj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La dieta debe ser rica en fibra (frutas y verduras) y beber al menos 2 litros de agua al día para evitar el estreñimien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No debe usar enemas ni supositorios para conseguir realizar la deposi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Se aconseja un aumento de la ingesta de proteínas (carne, pescado, huevos, etc.) para favorecer la cicatriza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 xml:space="preserve">Evitar los alimentos y bebidas que producen gase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Acuda a su médico, centro de salud y/o urgencias si observa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1. Separación de los bordes de la herida o pérdida de la sutura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Helvetica 55 Roman" w:hAnsi="Helvetica 55 Roman" w:cs="Comic Sans MS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2. Signos de infección como son: aumento del calor de la herida, dolor excesivo, inflamación excesiva, aumento de la dureza en la zona, fiebre &gt;38ºC, secreción purulenta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Comic Sans MS" w:ascii="Helvetica 55 Roman" w:hAnsi="Helvetica 55 Roman"/>
          <w:sz w:val="22"/>
          <w:szCs w:val="22"/>
          <w:lang w:val="en-US"/>
        </w:rPr>
        <w:t>Consejos para el cuidado de la cicatriz</w:t>
      </w:r>
      <w:r>
        <w:rPr>
          <w:rFonts w:cs="Comic Sans MS" w:ascii="Helvetica 55 Roman" w:hAnsi="Helvetica 55 Roman"/>
          <w:sz w:val="22"/>
          <w:szCs w:val="22"/>
        </w:rPr>
        <w:t xml:space="preserve">: </w:t>
      </w:r>
      <w:r>
        <w:rPr>
          <w:rFonts w:cs="Comic Sans MS" w:ascii="Helvetica 55 Roman" w:hAnsi="Helvetica 55 Roman"/>
          <w:sz w:val="22"/>
          <w:szCs w:val="22"/>
          <w:lang w:val="en-US"/>
        </w:rPr>
        <w:t xml:space="preserve">Cuando las suturas se retiren, debe evitar la exposición directa al sol, al menos durante un año,  para prevenir el oscurecimiento de la cicatriz. Utilice cremas de alta protección y tenga la cicatriz bien hidratada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Comic Sans MS" w:ascii="Helvetica 55 Roman" w:hAnsi="Helvetica 55 Roman"/>
          <w:sz w:val="22"/>
          <w:szCs w:val="22"/>
          <w:lang w:val="en-US"/>
        </w:rPr>
        <w:t>La retirada de los puntos se realizará en su centro de salud (previa cita con su enfermera).</w:t>
      </w:r>
    </w:p>
    <w:p>
      <w:pPr>
        <w:pStyle w:val="Normal"/>
        <w:ind w:firstLine="360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Helvetica 55 Roman" w:ascii="Helvetica 55 Roman" w:hAnsi="Helvetica 55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