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55 Roman" w:hAnsi="Helvetica 55 Roman" w:cs="Helvetica 55 Roman"/>
          <w:b/>
          <w:b/>
          <w:sz w:val="24"/>
          <w:szCs w:val="24"/>
        </w:rPr>
      </w:pPr>
      <w:r>
        <w:rPr>
          <w:rFonts w:cs="Helvetica 55 Roman" w:ascii="Helvetica 55 Roman" w:hAnsi="Helvetica 55 Roman"/>
          <w:b/>
          <w:sz w:val="24"/>
          <w:szCs w:val="24"/>
        </w:rPr>
        <w:t>RECOMENDACIONES AL ALTA NIÑO CON ESTREÑIMIENTO</w:t>
      </w:r>
    </w:p>
    <w:p>
      <w:pPr>
        <w:pStyle w:val="Normal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rPr>
          <w:rFonts w:ascii="Helvetica 55 Roman" w:hAnsi="Helvetica 55 Roman" w:eastAsia="Helvetica 55 Roman" w:cs="Helvetica 55 Roman"/>
          <w:sz w:val="22"/>
          <w:szCs w:val="22"/>
        </w:rPr>
      </w:pPr>
      <w:r>
        <w:rPr>
          <w:rFonts w:eastAsia="Helvetica 55 Roman" w:cs="Helvetica 55 Roman" w:ascii="Helvetica 55 Roman" w:hAnsi="Helvetica 55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No es imprescindible que su hijo defeque todos los días.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Un niño está estreñido cuando  realiza menos de tres deposiciones a la semana, realiza posturas o actitudes retentivas para evitar la defecación, tiene defecación dolorosa  o realiza deposiciones excesivamente voluminosas que obstruyen el WC 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ritmo y la consistencia de las deposiciones son muy variables, en general, no hay que preocuparse de la dureza de las heces ni del ritmo intestinal si el niño se encuentra bien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debe administrar al niño laxantes, ni enemas, sin consultar con su pediatra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¿QUÉ DEBE HACER EN CASA?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e debe estimular al niño a sentarse en el retrete para intentar defecar todos los días más o menos a la misma hora (nunca antes de los 2 años y medio de edad). Es conveniente después de alguna de las comidas, para hacerlo una rutina.; debe permanecer unos 5-10 minutos, pudiendo entretenerse con algún libro o juego. Hay que enseñarle que no debe aguantarse las ganas de ir al baño cuando sienta el deseo.</w:t>
      </w:r>
    </w:p>
    <w:p>
      <w:pPr>
        <w:pStyle w:val="Normal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 xml:space="preserve">En la dieta, lo principal es que deben tomar abundantes </w:t>
      </w:r>
      <w:r>
        <w:rPr>
          <w:rFonts w:cs="Helvetica 55 Roman" w:ascii="Helvetica 55 Roman" w:hAnsi="Helvetica 55 Roman"/>
          <w:b/>
          <w:sz w:val="22"/>
          <w:szCs w:val="22"/>
        </w:rPr>
        <w:t>líquidos</w:t>
      </w:r>
      <w:r>
        <w:rPr>
          <w:rFonts w:cs="Helvetica 55 Roman" w:ascii="Helvetica 55 Roman" w:hAnsi="Helvetica 55 Roman"/>
          <w:sz w:val="22"/>
          <w:szCs w:val="22"/>
        </w:rPr>
        <w:t xml:space="preserve"> y </w:t>
      </w:r>
      <w:r>
        <w:rPr>
          <w:rFonts w:cs="Helvetica 55 Roman" w:ascii="Helvetica 55 Roman" w:hAnsi="Helvetica 55 Roman"/>
          <w:b/>
          <w:sz w:val="22"/>
          <w:szCs w:val="22"/>
        </w:rPr>
        <w:t>fibra</w:t>
      </w:r>
      <w:r>
        <w:rPr>
          <w:rFonts w:cs="Helvetica 55 Roman" w:ascii="Helvetica 55 Roman" w:hAnsi="Helvetica 55 Roman"/>
          <w:sz w:val="22"/>
          <w:szCs w:val="22"/>
        </w:rPr>
        <w:t xml:space="preserve"> (cereales integrales, frutas, verduras y legumbres). En caso de lactantes se debe ofrecer mayor número de tomas de pecho y en caso de lactancia artificial aumentar el porcentaje de agua en el biberón (por ejemplo no llenando el cacito al ras o administrando 35ml de agua por cazo en vez de 30ml), ante la duda consultar a su pediatra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¿CUÁNDO DEBE CONSULTAR EN UN SERVICIO DE URGENCIAS?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- Dolor abdominal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- Si aparece sangre en las heces, o cambio de color en las mismas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- Si el niño vomita o no tolera sólidos, ni líquidos.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- Si encuentra a su hijo muy decaído o quejicoso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1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2-05T1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