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RECOMENDACIONES DE ENFERMERÍA AL ALTA EN PRÓTESIS TOTAL DE RODILLA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 xml:space="preserve">Al ser dado de alta hospitalaria tras la intervención quirúrgica de </w:t>
      </w:r>
      <w:r>
        <w:rPr>
          <w:rFonts w:cs="Helvetica 55 Roman" w:ascii="Helvetica 55 Roman" w:hAnsi="Helvetica 55 Roman"/>
          <w:b/>
          <w:bCs/>
          <w:sz w:val="22"/>
          <w:szCs w:val="22"/>
        </w:rPr>
        <w:t xml:space="preserve">PRÓTESIS TOTAL DE RODILLA, </w:t>
      </w:r>
      <w:r>
        <w:rPr>
          <w:rFonts w:cs="Helvetica 55 Roman" w:ascii="Helvetica 55 Roman" w:hAnsi="Helvetica 55 Roman"/>
          <w:sz w:val="22"/>
          <w:szCs w:val="22"/>
        </w:rPr>
        <w:t>es aconsejable que siga los siguientes consejos para evitar posibles complicaciones y conseguir el mejor resultado posible con la intervención realiza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1. Caminará con dos muletas durante los dos primeros meses y solamente con una (generalmente la opuesta a la rodilla operada) durante el tercer mes, pudiendo abandonar estas a partir de esta fech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2. Deberá realizar los ejercicios de flexión y extensión de rodilla indicados por su médico y/o rehabilitador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3. Generalmente puede conducir su automóvil a partir de mes y medio o dos meses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4. Utilizará medias de compresión durante 1 mes, pudiendo retirarlas por la noche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5. Tome la medicación según le indicó su médico al alta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NO OLVID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Retirar del suelo todo aquello que pueda suponer un OBSTÁCULO para usted (alfombras, juguetes, cables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UTILIZAR CALZADO ADECUADO: cerrado y con suela antideslizante (goma)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CONTROLAR SU PESO: la obesidad influye negativamente sobres su rehabilitación y sobre su prótesis.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ACUDA A LOS SERVICIOS SANITARIOS CUANDO APAREZ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Temperatura igual o superior a 38º 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Dolor que no remite con tratamiento médico.</w:t>
      </w:r>
    </w:p>
    <w:p>
      <w:pPr>
        <w:pStyle w:val="Normal"/>
        <w:spacing w:lineRule="auto" w:line="360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Enrojecimiento, hinchazón, y/o apósito manchado de líquido claro, sangre o pus.</w:t>
      </w:r>
    </w:p>
    <w:p>
      <w:pPr>
        <w:pStyle w:val="Normal"/>
        <w:spacing w:lineRule="auto" w:line="360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08T0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