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COMENDACIONES TRAS VASECTOMÍ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 reanudar su vida normal y sus costumbres, poco a poco, sobre todo después de retirarle los puntos, si los tuviera. Realice actividad moderada durante 2-3 seman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rá seguir tomando su medicación según su pauta habitual, salvo si el médico (cirujano o anestesista) le indica lo contrario, en cuyo caso deber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los analgésicos indicados por su médico cada 6 u 8 horas sin esperar a que el dolor sea más intenso, al menos durante los tres o cuatro primeros dí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realice esfuerzos al defecar, evite el estreñimiento; si precisa use laxantes indicados por su médico y una dieta rica en fibra (frutas y verduras 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se le inflaman los testículos y tienen un color morado oscuro, aplíquese bolsas de hielo envueltas en una toalla, a intervalos y nunca directamente sobre la pi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tiene fiebre alta, enrojecimiento, gran hinchazón de la zona operada, imposibilidad de orinar o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un slip, una talla inferior a la que use habitualmente para reducir la inflam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cuda a su cirujano o consulta de enfermería para retirar los puntos, cuando se lo indiquen, previa petición de ci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visión de la herida en 24 horas en su Centro de Salud (previa petición de hora y dí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vado de la herida con agua y jabón, manteniéndola bien se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s puntos de sutura cutáneas se caen solos en un plazo variable de 3 a 4 seman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RÁ MANTENER MEDIDAS ANTICONCEPTIVAS HASTA SER EVALUADO EN CONSULTA EXTERNA DE UROLOGÍA EN EL PLAZO DE 6 MESES CON SEMINOGRAMA PREVIO (se adjunta volante y hoja de recomendaciones), YA QUE LA VASECTOMÍA NO TIENE EFECTO INMEDIATO EN LA FERTILIDAD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