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PROSTATECTOMÍA ABIERTA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¿Qué tiene que hacer en casa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Durante las </w:t>
      </w:r>
      <w:r>
        <w:rPr>
          <w:rFonts w:cs="Helvetica" w:ascii="Helvetica" w:hAnsi="Helvetica"/>
          <w:b/>
          <w:bCs/>
          <w:sz w:val="24"/>
          <w:szCs w:val="24"/>
        </w:rPr>
        <w:t>tres primeras semanas</w:t>
      </w:r>
      <w:r>
        <w:rPr>
          <w:rFonts w:cs="Helvetica" w:ascii="Helvetica" w:hAnsi="Helvetica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vite realizar movimientos violentos, levantar grandes pesos, trabajar con maquinaria pesada o conduc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eba aproximadamente 2 litros de agua al día (8 vas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ome una dieta equilibrada para evitar el estreñimiento. Si esto ocurriese consulte a su médico sobre la toma de algún laxa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Normalmente podrá volver a su trabajo al cabo de </w:t>
      </w:r>
      <w:r>
        <w:rPr>
          <w:rFonts w:cs="Helvetica" w:ascii="Helvetica" w:hAnsi="Helvetica"/>
          <w:b/>
          <w:bCs/>
          <w:sz w:val="24"/>
          <w:szCs w:val="24"/>
        </w:rPr>
        <w:t xml:space="preserve">un mes </w:t>
      </w:r>
      <w:r>
        <w:rPr>
          <w:rFonts w:cs="Helvetica" w:ascii="Helvetica" w:hAnsi="Helvetica"/>
          <w:sz w:val="24"/>
          <w:szCs w:val="24"/>
        </w:rPr>
        <w:t xml:space="preserve">y tras un </w:t>
      </w:r>
      <w:r>
        <w:rPr>
          <w:rFonts w:cs="Helvetica" w:ascii="Helvetica" w:hAnsi="Helvetica"/>
          <w:b/>
          <w:bCs/>
          <w:sz w:val="24"/>
          <w:szCs w:val="24"/>
        </w:rPr>
        <w:t xml:space="preserve">par de meses </w:t>
      </w:r>
      <w:r>
        <w:rPr>
          <w:rFonts w:cs="Helvetica" w:ascii="Helvetica" w:hAnsi="Helvetica"/>
          <w:sz w:val="24"/>
          <w:szCs w:val="24"/>
        </w:rPr>
        <w:t>usted recuperará su estado de salud habitual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¿Cómo se encontrará tras la cirugía?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urante cierto tiempo puede encontrarse con alguno de los siguientes problemas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ficultades al orinar: puede sentir molestias, escozor o urgencia al orinar que desaparecerán gradualmente. También el flujo de orina irá siendo mayor y necesitará acudir menos veces al bañ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capacidad para controlar la micción (incontinencia): cuanto mayor tiempo llevase con síntomas antes de operarse, mas tardara en recuperar el control. Es muy raro que la incontinencia sea permanent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angre en la orina: es normal después de la cirugía y puede mantenerse el primer me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ra que la orina vaya aclarando debe beber abundante líquido y si tras 4 ó 5 micciones no ha aclarado acuda a urgenci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¿Cómo va a repercutir en su actividad sexual?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a recuperación completa de la actividad sexual puede tardar un año. Puede encontrarse con alguno de estos problem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rección: normalmente no se verá afectada su capacidad anterior tras la cirug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yaculación: es frecuente que en la intervención se elimine el músculo que evita que el semen vaya hacia la vejiga, por lo que puede tener eyaculaciones secas (sin semen) y el semen es expulsado después al orin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rgasmos: no suelen existir diferencias entre antes y después de la cirugí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RECOMENDACIONES DE ENFERMERÍA: HERIDA QUIRÚRGICA</w:t>
      </w:r>
    </w:p>
    <w:p>
      <w:pPr>
        <w:pStyle w:val="Normal"/>
        <w:spacing w:lineRule="auto" w:line="360" w:before="0" w:after="20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¿Cuál debería ser el aspecto normal de su herida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Helvetica" w:ascii="Helvetica" w:hAnsi="Helvetica"/>
          <w:sz w:val="24"/>
          <w:szCs w:val="24"/>
        </w:rPr>
        <w:t>Es normal que su herida</w:t>
      </w:r>
      <w:r>
        <w:rPr>
          <w:rFonts w:cs="Helvetica" w:ascii="Helvetica" w:hAnsi="Helvetica"/>
          <w:color w:val="231F20"/>
          <w:sz w:val="24"/>
          <w:szCs w:val="24"/>
        </w:rPr>
        <w:t xml:space="preserve"> se inflame y enrojezca ligeramente durante las dos primeras semanas, sin que signifique que exista algún problem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Trascurridos los 4 primeros días de la intervención, los bordes deben estar unidos, ausentes de secreciones y no presentar los siguientes síntom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Presencia de calor, dolor excesiv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Aumento de la dureza en la zona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Secreción purulenta</w:t>
      </w:r>
    </w:p>
    <w:p>
      <w:pPr>
        <w:pStyle w:val="Normal"/>
        <w:autoSpaceDE w:val="false"/>
        <w:spacing w:lineRule="auto" w:line="360" w:before="0" w:after="20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¿Qué debe hacer para su autocuidado?</w:t>
      </w:r>
    </w:p>
    <w:p>
      <w:pPr>
        <w:pStyle w:val="Normal"/>
        <w:autoSpaceDE w:val="false"/>
        <w:spacing w:lineRule="auto" w:line="360" w:before="0" w:after="20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Si usted cuida adecuadamente su herida, mejorará su bienestar personal y evitará posibles reingresos en el hospital.</w:t>
      </w:r>
    </w:p>
    <w:p>
      <w:pPr>
        <w:pStyle w:val="Normal"/>
        <w:autoSpaceDE w:val="false"/>
        <w:spacing w:lineRule="auto" w:line="360" w:before="0" w:after="20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Después de ser dado de alta tendrá que realizar unos cuidados básicos de la herida, que en la gran mayoría de las ocasiones presentara puntos de sutura o grapas.</w:t>
      </w:r>
    </w:p>
    <w:p>
      <w:pPr>
        <w:pStyle w:val="Normal"/>
        <w:autoSpaceDE w:val="false"/>
        <w:spacing w:lineRule="auto" w:line="360" w:before="0" w:after="20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La frecuencia con la que debe practicar los cuidados de su herida va a depender del estado de ésta y será indicada por su médico o enfermera.</w:t>
      </w:r>
    </w:p>
    <w:p>
      <w:pPr>
        <w:pStyle w:val="Normal"/>
        <w:autoSpaceDE w:val="false"/>
        <w:spacing w:lineRule="auto" w:line="360" w:before="0" w:after="20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Habitualmente, se realizará una vez al día hasta la retirada de los puntos.</w:t>
      </w:r>
    </w:p>
    <w:p>
      <w:pPr>
        <w:pStyle w:val="Normal"/>
        <w:autoSpaceDE w:val="false"/>
        <w:spacing w:lineRule="auto" w:line="360" w:before="0" w:after="20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Procedimiento de autocuidado de la heri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Antes de manipular la herida, es importante, lavarse bien las man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Para limpiar la herida, deberá retirar el esparadrapo o apósito que la cubr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Evite tirar fuerte, si el apósito esta adherido, habría que humedecerlo con agua y jabón durante su higiene o con suero fisiológico y retirarlo en la misma dirección de la cicatriz, sujetando ligeramente la piel con la otra man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Retirado el apósito, deberá vigilar en que estado se encuentra la herida: supuración, separación de los bordes, inflamación excesiva, enrojecimiento y etc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En caso de que el esparadrapo o apósito le irrite la piel considerablemente, coménteselo a su medico o enfermer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La limpieza de la herida se realizará con agua y jabón líquido, preferentemente nuevo, con movimientos suaves y sin frota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Una vez limpia la herida es importante secarla suavemente con gasas estériles. Cúbrala con su apósito correspondiente o déjela al aire, si su medico o enfermera lo indica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Una vez que termine, vuelva a lavarse las man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Consejos para la vida diar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Debe evitar tracciones fuertes o golpes sobre la herida. Por tanto tendrá que limitar los esfuerzos que comprometan la zona intervenid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En cuanto a la higiene diaria, a partir del 2º o 3º día de la intervención, puede ducharse pero debe secar muy bien la herid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En caso de tener dolor, tome usted los analgésicos prescritos por su médico y siga los consejos de su enfermer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Lleve una alimentación equilibrada, rica en frutas y verduras, con el aporte de proteínas adecuad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Siga las indicaciones de su médico en cuanto a la toma de su medicación habitua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Es aconsejable reducir el consumo de alcohol a niveles no perjudiciales y eliminar el consumo de tabac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714" w:hanging="357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Si usted tiene Diabetes, es importante que el control de la misma sea lo mejor posible.</w:t>
      </w:r>
    </w:p>
    <w:p>
      <w:pPr>
        <w:pStyle w:val="Normal"/>
        <w:autoSpaceDE w:val="false"/>
        <w:spacing w:lineRule="auto" w:line="360" w:before="0" w:after="20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Consejos para el cuidado de la cicatriz:</w:t>
      </w:r>
    </w:p>
    <w:p>
      <w:pPr>
        <w:pStyle w:val="Normal"/>
        <w:autoSpaceDE w:val="false"/>
        <w:spacing w:lineRule="auto" w:line="360" w:before="0" w:after="20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Una vez retirada la sutura, es importante que cuide la cicatriz para ello deberá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Evitar la exposición al sol, durante los dos primeros meses o utilice cremas de alta protección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  <w:t>Aplicar cremas hidratantes sobre la misma, después de la ducha diari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4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11-03T1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