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RECOMENDACIONES TRAS ORQUIECTOMÍ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se debe conducir ni tomar bebidas alcohólic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e reanudar su vida normal y sus costumbres, poco a poco, sobre todo después de retirarle los puntos, si los tuviera. Realice actividad moderada durante 2-3 seman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berá seguir tomando su medicación según su pauta habitual, salvo si el médico (cirujano o anestesista)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partir del tercer día después de la intervención puede ducharse; séquese bien la herida, aplíquese un antiséptico y cubra la herida con apósito o gasa, o si bien lo desea puede dejarla al ai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tilice los analgésicos indicados por su médico cada 6 u 8 horas sin esperar a que el dolor sea más intenso, al menos durante los tres o cuatro primeros dí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 realice esfuerzos al defecar, evite el estreñimiento; si precisa use laxantes indicados por su médico y una dieta rica en fibra (frutas y verduras 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se le inflaman los testículos y tienen un color morado oscuro, aplíquese bolsas de hielo envueltas en una toalla, a intervalos y nunca directamente sobre la pi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 tiene fiebre alta, enrojecimiento, gran hinchazón de la zona operada, imposibilidad de orinar o el dolor no se le calma con los analgésicos recomendados, acuda a su méd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tilice un slip, una talla inferior a la que use habitualmente para reducir la inflam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cuda a su cirujano o consulta de enfermería para retirar los puntos, cuando se lo indiquen, previa petición de cita.</w:t>
      </w:r>
    </w:p>
    <w:p>
      <w:pPr>
        <w:pStyle w:val="Normal"/>
        <w:spacing w:lineRule="auto" w:line="360"/>
        <w:jc w:val="both"/>
        <w:rPr>
          <w:rFonts w:ascii="Helvetica" w:hAnsi="Helvetica" w:cs="Times New Roman"/>
          <w:b/>
          <w:b/>
          <w:sz w:val="24"/>
          <w:szCs w:val="24"/>
          <w:u w:val="single"/>
        </w:rPr>
      </w:pPr>
      <w:r>
        <w:rPr>
          <w:rFonts w:cs="Times New Roman" w:ascii="Helvetica" w:hAnsi="Helvetica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1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11-03T1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