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RECOMENDACIONES TRAS FRENULECTOMÍ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se debe conducir ni tomar bebidas alcohólic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e reanudar su vida normal y sus costumbres, poco a poco, sobre todo después de retirarle los puntos, si los tuviera. Realice actividad moderada durante 2-3 seman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uede notar dolor en la zona de la intervención, que irá disminuyendo progresivamente, pudiendo tomar analgésicos según la pauta recomendada en el informe al alta, sin esperar a que el dolor sea intenso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erá seguir tomando su medicación según su pauta habitual, salvo si el médico (cirujano o anestesista)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tilice los analgésicos indicados por su médico cada 6 u 8 horas sin esperar a que el dolor sea más intenso, al menos durante los tres o cuatro primeros dí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 tiene fiebre alta, enrojecimiento, gran hinchazón de la zona operada, imposibilidad de orinar o el dolor no se le calma con los analgésicos recomendados, acuda a su médico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vitar erecciones en las primeras 24-48 h. (emplear medidas como por ejemplo, introducir las muñecas en agua fría, etc.)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avado diario de la zon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 hubiese sido preciso aplicar unos puntos de sutura, no es necesario retirarlos, pues están hechos de material reabsorbible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bstinencia de relaciones sexuales hasta que se verifique la curación complet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1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11-03T16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