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t>RECOMENDACIONES A PACIENTES TRAS CIRCUNCISIÓN</w:t>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autoSpaceDE w:val="false"/>
        <w:jc w:val="center"/>
        <w:rPr>
          <w:rFonts w:ascii="Helvetica 55 Roman" w:hAnsi="Helvetica 55 Roman" w:cs="Helvetica 55 Roman"/>
          <w:b/>
          <w:b/>
          <w:i/>
          <w:i/>
          <w:iCs/>
          <w:sz w:val="22"/>
          <w:szCs w:val="22"/>
          <w:u w:val="single"/>
        </w:rPr>
      </w:pPr>
      <w:r>
        <w:rPr>
          <w:rFonts w:cs="Helvetica 55 Roman" w:ascii="Helvetica 55 Roman" w:hAnsi="Helvetica 55 Roman"/>
          <w:b/>
          <w:i/>
          <w:iCs/>
          <w:sz w:val="22"/>
          <w:szCs w:val="22"/>
          <w:u w:val="single"/>
        </w:rPr>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El paciente deberá irse a su domicilio permaneciendo siempre acompañado de un familiar y/o adulto responsable en el traslado y en las primeras horas tras el procedimiento.</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Siga las indicaciones que su médico le ha pautado en el informe de alta.</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No se debe conducir ni tomar bebidas alcohólicas.</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No fumar, ya que facilita las infecciones respiratorias, impide una buena oxigenación de los tejidos en la zona intervenida y enlentece el proceso de recuperación.</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Debe reanudar su vida normal y sus costumbres, poco a poco, sobre todo después de retirarle los puntos, si los tuviera. Realice actividad moderada durante 2-3 semanas.</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Puede notar dolor en la zona de la intervención, que irá disminuyendo progresivamente, pudiendo tomar analgésicos según la pauta recomendada en el informe al alta, sin esperar a que el dolor sea intenso.</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Deberá seguir tomando su medicación según su pauta habitual, salvo si el médico (cirujano o anestesista) le indica lo contrario, en cuyo caso deberá seguir las recomendaciones específicas en el informe de alta.</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En el caso de que se le haya realizado algún tipo de anestesia locorregional, es posible que al alta a domicilio continúe con efectos residuales de la anestesia (acorchamiento, hormigueos, insensibilidad, cierto grado de dificultad para el movimiento…), que irán disminuyendo de forma progresiva, teniendo especial cuidado de no lastimarse el miembro dormido, evitando golpes y apoyos indebidos hasta la recuperación.</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Si tiene fiebre alta, enrojecimiento, gran hinchazón de la zona operada, imposibilidad de orinar o el dolor no se le calma con los analgésicos recomendados, acuda a su médico.</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Utilice los analgésicos indicados por su médico cada 6 u 8 horas sin esperar a que el dolor sea más intenso, al menos durante los tres o cuatro primeros días.</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Evitar erecciones en las primeras 24-48 h.</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Lavado diario de la zona con agua y jabón, manteniendo la herida bien seca.</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sz w:val="22"/>
          <w:szCs w:val="22"/>
        </w:rPr>
        <w:t>Si hubiese sido preciso aplicar unos puntos de sutura, no es necesario retirarlos, pues están hechos de material reabsorbibles.</w:t>
      </w:r>
    </w:p>
    <w:p>
      <w:pPr>
        <w:pStyle w:val="Normal"/>
        <w:numPr>
          <w:ilvl w:val="0"/>
          <w:numId w:val="2"/>
        </w:numPr>
        <w:jc w:val="both"/>
        <w:rPr/>
      </w:pPr>
      <w:r>
        <w:rPr>
          <w:rFonts w:cs="Symbol" w:ascii="Helvetica 55 Roman" w:hAnsi="Helvetica 55 Roman"/>
          <w:sz w:val="22"/>
          <w:szCs w:val="22"/>
        </w:rPr>
        <w:t xml:space="preserve">· </w:t>
      </w:r>
      <w:r>
        <w:rPr>
          <w:rFonts w:cs="Helvetica 55 Roman" w:ascii="Helvetica 55 Roman" w:hAnsi="Helvetica 55 Roman"/>
          <w:sz w:val="22"/>
          <w:szCs w:val="22"/>
        </w:rPr>
        <w:t>Abstinencia de relaciones sexuales hasta que se verifique la curación completa.</w:t>
      </w:r>
    </w:p>
    <w:p>
      <w:pPr>
        <w:pStyle w:val="Normal"/>
        <w:spacing w:lineRule="auto" w:line="360"/>
        <w:jc w:val="both"/>
        <w:rPr>
          <w:rFonts w:ascii="Helvetica 55 Roman" w:hAnsi="Helvetica 55 Roman" w:cs="Helvetica 55 Roman"/>
          <w:b/>
          <w:b/>
          <w:sz w:val="18"/>
          <w:szCs w:val="18"/>
          <w:u w:val="single"/>
        </w:rPr>
      </w:pPr>
      <w:r>
        <w:rPr>
          <w:rFonts w:cs="Helvetica 55 Roman" w:ascii="Helvetica 55 Roman" w:hAnsi="Helvetica 55 Roman"/>
          <w:b/>
          <w:sz w:val="18"/>
          <w:szCs w:val="18"/>
          <w:u w:val="single"/>
        </w:rPr>
      </w:r>
    </w:p>
    <w:p>
      <w:pPr>
        <w:pStyle w:val="Normal"/>
        <w:spacing w:lineRule="auto" w:line="360"/>
        <w:jc w:val="both"/>
        <w:rPr>
          <w:b/>
          <w:b/>
          <w:sz w:val="18"/>
          <w:szCs w:val="18"/>
          <w:u w:val="single"/>
        </w:rPr>
      </w:pPr>
      <w:r>
        <w:rPr>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7:00Z</dcterms:created>
  <dc:creator>Administrador</dc:creator>
  <dc:description/>
  <cp:keywords/>
  <dc:language>en-US</dc:language>
  <cp:lastModifiedBy>Administrador</cp:lastModifiedBy>
  <cp:lastPrinted>2015-06-30T11:35:00Z</cp:lastPrinted>
  <dcterms:modified xsi:type="dcterms:W3CDTF">2015-11-03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