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  <w:t>DOBLE J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Para contribuir a una mejor recuperación es conveniente que siga las siguientes recomendaciones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Realizar vida normal, no se mantenga en reposo absoluto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Realice una dieta normal, rica en fibra (verduras, cereales, fruta¿) para evitar el estreñimiento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Realice su higiene personal de forma cotidiana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Realice una ingesta abundante de líquidos, unos 2-3 litros de agua diarios,</w:t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3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Si la intervención realizada es porque tenía piedras, puede ir expulsando fragmentos. Eso es normal, por lo que no debe preocuparse.</w:t>
      </w:r>
    </w:p>
    <w:p>
      <w:pPr>
        <w:pStyle w:val="Normal"/>
        <w:spacing w:before="280" w:after="28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sz w:val="24"/>
          <w:szCs w:val="24"/>
        </w:rPr>
        <w:t>Una vez retirada la sonda vesical antes del alta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Es aconsejable orinar con frecuencia, sin aguantar mucho las ganas de orinar y sin apretar mucho al orinar. Si aguanta mucho le puede dar dolor cólico en la zona de los riñones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Es normal tener molestias "como si tuviera una infección de orina", esto es debido a que usted lleva un catéter interno (doble J) que va del riñón a la vejiga, el extremo del catéter de la vejiga la puede irritar y dar esa sensación. Es molesto pero no tiene tratamiento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Se debe realizar ejercicios para fortalecer el suelo pélvico (intentar contraer el chorro mientras está orinando, realizando el mismo movimiento sin orinar).</w:t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3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Es normal que la orina se tiña de sangre, esto no tiene importancia, normalmente se aclara bebiendo abundantes líquidos.</w:t>
      </w:r>
    </w:p>
    <w:p>
      <w:pPr>
        <w:pStyle w:val="Normal"/>
        <w:spacing w:before="280" w:after="28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En cualquier caso, deberá estar atento a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Aparición de fiebre mayor o igual a 38ºC tras la retirada de la sonda o dolor excesivo que no cede con ningún tipo de analgesia, en cuyo caso deberá acudir a su médico de cabecera quien os remitirá a urgencias en caso de que fuera preciso.</w:t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3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Presenta mal estado general, en tal caso deberá acudir a urgencias.</w:t>
      </w:r>
    </w:p>
    <w:p>
      <w:pPr>
        <w:pStyle w:val="Normal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19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11-03T16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