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CÓLICO RENOURETERAL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¿Qué es un cólico renoureteral?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s la obstrucción del tracto urinario superior. Es un síndrome doloroso debido a alteraciones mecánicas y dinámicas del flujo urinari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ecomendaciones: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tenga una ingesta de líquidos de 2-3 litros durante todo el día. Para ello beba un vaso de agua por hora. Intente beber cuando no haya dolor.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sde una hora después del desayuno hasta una hora antes de la comida.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sde una hora después de la comida hasta una hora antes de la cena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tenga tanta actividad como le sea posible. Si tiene dolor guarde reposo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s baños de agua caliente en bañera, alivian el proceso. También puede utilizar calor local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trole la expulsión del cálculo. En caso de expulsarlo, guárdelo y lléveselo al médico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me la medicación prescrita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las molestias persisten, no se habrá eliminado el cálculo de manera espontánea, y puede requerir tratamiento especializado para su extracción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imite la ingesta de cafeína y alcohol ya que esta puede favorecer la deshidratación.</w:t>
      </w:r>
    </w:p>
    <w:p>
      <w:pPr>
        <w:pStyle w:val="Prrafodelista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cuda al médico e caso de: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ebre y/o escalofríos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ematuria (sangre en la orina)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sistencia del dolor a pesar del tratamiento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capacidad para orinar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ómitos que le impidan tomar medicación prescri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9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