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RECOMENDACIONES TRAS LAPAROSCOPIA DIAGNÓSTICA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 se debe conducir ni tomar bebidas alcohólica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 debe fumar, ya que facilita las infecciones respiratorias, impide una buena oxigenación de los tejidos en la zona intervenida y enlentece el proceso de recuperació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be hacer reposo relativo, reanudando su vida normal y sus costumbres, poco a poco, sobre todo después de retirarle los puntos, si los tuvier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berá pasear y andar, realizando las tareas domésticas sin esfuerzos físicos n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ovimientos brusco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uede notar dolor en la zona de la intervención, o en la zona costal y el hombro derecho, con sensación de hinchazón abdominal, que irá disminuyendo progresivamente, pudiendo tomar analgésicos según la pauta recomendada en el informe al alta, sin esperar a que el dolor sea intens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berá seguir tomando su medicación según su pauta habitual, salvo si el médico (cirujano o anestesista) le indica lo contrari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be ducharse en vez de bañarse durante los primeros 20 días.Procure no frotar la herida y póngase después de la higiene un antiséptico, hasta que la herida esté bien cicatrizad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 exponga la herida directamente al sol durante un año, para evitar el oscurecimiento de la cicatri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i antes de retirar los puntos, nota en la zona enrojecimiento, calor, así como fiebre u otros síntomas de posible infección y el dolor no se le calma con los analgésicos recomendados, debe acudir a su médic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cudirá a recoger el resultado de su anatomía patológica, según le indique el informe médic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cuda a su cirujano, consulta de enfermería del Hospital o Centro de Salud para retirar los puntos, cuando se lo indiquen, previa petición de cit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08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09-29T12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