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RECOMENDACIONES TRAS CIRUGÍA EN MIEMBROS SUPERIORES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debe conducir ni tomar bebidas alcohólic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Hacer reposo relativo, debe reanudar su vida normal y sus costumbres, poco a poco, sobre todo después de retirarle los puntos, si los tuvie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uede notar dolor en la zona de la intervención, que irá disminuyendo progresivamente, pudiendo tomar analgésicos según la pauta recomendada en el informe al alta, sin esperar a que el dolor sea intens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berá seguir tomando su medicación según su pauta habitual, salvo si el médico (cirujano o anestesista) le indica lo contrario, en cuyo caso deberá seguir las recomendaciones específicas en el informe de a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ávese con cuidado, evitando mojar la herida, durante las primeras 48 hora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antenga seca y limpia la herida y puede aplicarse un antiséptico, si lo desea puede dejar la herida al ai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exponga la herida directamente al sol durante un año, para evitar el oscurecimiento de la cicatri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antenga el brazo y la mano elevad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alice movilización activa de los dedos (extender y encoger), dentro de los límites permitidos por el vendaj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ole la temperatura, sensibilidad, color y movilidad de los ded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retire el vendaje hasta que su cirujano se lo indiqu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i tiene gran sangrado, fiebre alta, enrojecimiento, gran hinchazón de la zona operada y el dolor no se le calma con los analgésicos recomendados, acuda a su méd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Times New Roman"/>
        </w:rPr>
      </w:pPr>
      <w:r>
        <w:rPr>
          <w:rFonts w:cs="Helvetica" w:ascii="Helvetica" w:hAnsi="Helvetica"/>
        </w:rPr>
        <w:t>Acuda a su cirujano o a la consulta de enfermería del Hospital para retirar los puntos, cuando se lo indiquen, previa petición de cita.</w:t>
      </w:r>
    </w:p>
    <w:p>
      <w:pPr>
        <w:pStyle w:val="Normal"/>
        <w:spacing w:lineRule="auto" w:line="360"/>
        <w:jc w:val="both"/>
        <w:rPr>
          <w:rFonts w:ascii="Helvetica" w:hAnsi="Helvetica" w:cs="Times New Roman"/>
          <w:b/>
          <w:b/>
          <w:sz w:val="18"/>
          <w:szCs w:val="18"/>
          <w:u w:val="single"/>
        </w:rPr>
      </w:pPr>
      <w:r>
        <w:rPr>
          <w:rFonts w:cs="Times New Roman" w:ascii="Helvetica" w:hAnsi="Helvetica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4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1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