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RECOMENDACIONES TRAS HEMORROIDECTOMÍA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iga las indicaciones que su médico le ha pautado en el informe de alta.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o se debe conducir ni tomar bebidas alcohólicas.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o fumar, ya que facilita las infecciones respiratorias, impide una buena oxigenación de los tejidos en la zona intervenida y enlentece el proceso de recuperación.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acer reposo relativo, debe reanudar su vida normal y sus costumbres, poco a poco, sobre todo después de retirarle los puntos, si los tuviera.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ealice una actividad moderada. No cargue objetos pesados. Flexione las rodillas para agacharse, durante 2-3 semanas.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uede notar dolor en la zona de la intervención, que irá disminuyendo progresivamente, pudiendo tomar analgésicos según la pauta recomendada en el informe al alta.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eberá seguir tomando su medicación según su pauta habitual, salvo si el médico (cirujano o anestesista) le indica lo contrario, en cuyo caso deberá seguir las recomendaciones específicas en el informe de alta.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vite el estreñimiento. Procure no hacer esfuerzos al defecar, siga una dieta rica en fibra (frutas, verduras ) y abundantes líquidos.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Utilice laxantes si su médico lo cree conveniente y sólo cuando la dieta no sea eficaz.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espués de cada deposición no use papel higiénico (irrita); lávese con agua y jabón y séquese con una toallita muy suave sin arrastrar, ( a golpecitos ).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ome baños de asiento con agua templada jabonosa, siempre que lo necesite o tres veces al día, y después de cada defecación.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nviene que las heces sean formadas y de consistencia blanda, no sueltas pues éstas irritan el ano y retrasan la cicatrización.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o retenga la orina.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uerma sobre el vientre o el costado si eso le alivia.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i tiene gran sangrado, fiebre alta, enrojecimiento, gran hinchazón de la zona operada, imposibilidad de orinar o el dolor no se le calma con los analgésicos recomendados, acuda a su médico.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cuda a la consulta de enfermería o a su cirujano para las curas, cuando se lo indiquen, previa petición de cit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sz w:val="18"/>
          <w:szCs w:val="18"/>
          <w:u w:val="single"/>
        </w:rPr>
      </w:pPr>
      <w:r>
        <w:rPr>
          <w:rFonts w:cs="Helvetica" w:ascii="Helvetica" w:hAnsi="Helvetic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1435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16"/>
        <w:szCs w:val="16"/>
      </w:rPr>
      <w:t>Avenida 9 de Junio, 2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28981 Parla (Madrid)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Tel.: 91 191 30 00</w:t>
    </w:r>
  </w:p>
  <w:p>
    <w:pPr>
      <w:pStyle w:val="Footer"/>
      <w:rPr/>
    </w:pPr>
    <w:r>
      <w:rPr>
        <w:rFonts w:cs="Helvetica Neue Light" w:ascii="Helvetica Neue Light" w:hAnsi="Helvetica Neue Light"/>
        <w:sz w:val="16"/>
        <w:szCs w:val="16"/>
      </w:rPr>
      <w:t>Fax: 91 191 39 5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8465" cy="594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800225" cy="215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75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7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 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59:00Z</dcterms:created>
  <dc:creator>Administrador</dc:creator>
  <dc:description/>
  <cp:keywords/>
  <dc:language>en-US</dc:language>
  <cp:lastModifiedBy>Administrador</cp:lastModifiedBy>
  <cp:lastPrinted>2015-06-30T11:35:00Z</cp:lastPrinted>
  <dcterms:modified xsi:type="dcterms:W3CDTF">2015-09-29T11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