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COMENDACIONES AL ALTA DE LA HEMITIROIDECTOMÍA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Presentará una herida quirúrgica en la base del cuello, que transcurridos los 4 primeros días de la intervención, los bordes estarán unidos, ausentes de secreciones y no presentar los siguientes signos o síntomas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esencia de calor y dolor excesivo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umento de la dureza en la zona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creción purulenta y fiebr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uidados de la herida quirúrgica: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alizar lavado de manos previo a la cura de la herida quirúrgica.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mpieza de la herida quirúrgica con agua y jabón neutro con movimientos suaves y sin frotar.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car bien la zona con gasas estériles, aplicar antiséptico y cubrir con apósito o dejar al aire según indicaciones de enfermería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uidados de la cicatriz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Una vez retirada la sutura, los cuidados será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vitar la exposición al sol durante los 2 primeros meses y utilice cremas solares de alta protección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plicar cremas hidratantes tras la ducha diaria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ebe acudir a su médico en caso de: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ficultad para tragar y/o cambios en la voz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lor en el área de la cirugía que no ceden tras la ingesta de analgésicos habituales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 se siente muy cansado, con frío y aumenta de peso sin razón.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Style w:val="Logohosp"/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Logohosp"/>
          <w:rFonts w:ascii="Helvetica" w:hAnsi="Helvetica" w:cs="Helvetica"/>
          <w:b/>
          <w:b/>
          <w:sz w:val="18"/>
          <w:szCs w:val="18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8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09-29T11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