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  <w:t>RECOMENDACIONES TRAS EVENTRACIÓN</w:t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Hacer reposo relativo, debe reanudar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Realice una actividad moderada. No cargue objetos pesados. Flexione las rodillas para agacharse,durante 2-3 sema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Puede notar dolor en la zona de la intervención, que irá disminuyendo progresivamente, pudiendo tomar analgésicos según la pauta recomendada en el informe al a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Evite el estreñimiento. Procure no hacer esfuerzos al defecar, siga una dieta rica en fibra (frutas, verduras ) y abundantes líqu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Utilice laxantes si su médico lo cree conveniente y sólo cuando la dieta no sea efic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retenga la or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uerma sobre el vientre o el costado si eso le aliv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Si tiene gran sangrado, fiebre alta, enrojecimiento, gran hinchazón de la zona operada, imposibilidad de orinar o el dolor no se le calma con los analgésicos recomendados, acuda a su méd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Acuda a la consulta de enfermería o a su cirujano para las curas, cuando se lo indiquen, previa petición de cita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>
          <w:rFonts w:cs="Helvetica 55 Roman" w:ascii="Helvetica 55 Roman" w:hAnsi="Helvetica 55 Roman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