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RECOMENDACIONES AL ALTA PACIENTE INTERVENIDO DE COLECISTECTOMÍA LAPAROSCÓPIC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autoSpaceDE w:val="false"/>
        <w:rPr>
          <w:rFonts w:ascii="Helvetica" w:hAnsi="Helvetica" w:cs="Symbol"/>
          <w:b/>
          <w:b/>
          <w:bCs/>
          <w:u w:val="single"/>
        </w:rPr>
      </w:pPr>
      <w:r>
        <w:rPr>
          <w:rFonts w:cs="Symbol" w:ascii="Helvetica" w:hAnsi="Helvetic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IDADOS DE LA HERIDA QUIRÚRGIC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herida debe permanecer tapada y seca durante las primeras 48 hora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</w:rPr>
        <w:t>Es muy importante la higiene diaria, se recomienda la ducha al baño, lave la herida con agua y jabón y seque bien la zona, vigile signos de infección local como enrojecimiento, hinchazón, calor local, dolor fuerte y secreción purulen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sutura se retirará aproximadamente de 7-9 dias en su centro de salud o en consultas del hospital. (LO ESPECIFICARÁ EN EL INFORME DE ALTA MEDICO)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UNICAR A SU MÉDICO LOS SIGNOS QUE PUEDAN INDICAR OBSTRUCCIÓN BILI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LURIA: Orina con color fue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CTERICIA: Tono amarillo de la piel y muco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URITO: Pic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OLIA: Heces blancas.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Helvetica" w:ascii="Helvetica" w:hAnsi="Helvetica"/>
        </w:rPr>
        <w:t>DEBE SABER QUE LAS HECES SUELTAS PUEDEN EXISTIR DURANTE VARIOS MESES MIENTRAS EL ORGANISMO SE AJUS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NTENER UNA DIETA BAJA EN GRASAS Y COMIDAS LIGERAS Y FRECUENT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Helvetica" w:ascii="Helvetica" w:hAnsi="Helvetica"/>
        </w:rPr>
        <w:t>EVITAR BEBIDAS ALCOHOLICAS DURANTE LOS 2 PRIMEROS MESES  POSTERIORES A LA INTERVEN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Helvetica" w:ascii="Helvetica" w:hAnsi="Helvetica"/>
        </w:rPr>
        <w:t>ALTERNAR EL REPOSO CON LA ACTIVIDAD, EVITE MANTENERSE ENCAMADO DURANTE EL DÍA O DURANTE VARIAS HORAS SEGUIDAS Y ES BENEFICIOSO QUE ANDE PRECOZME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 EVITAR ESFUERZOS FÍSICOS Y COGER PESO (MAYOR DE 4 Kg) DURANTE LAS PRIMERAS 4-6 SEMAN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CASO DE CUALQUIER DUDA ACUDA A SU CENTRO DE SALUD O AL HOSPITAL DE REFERENCI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