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iCs/>
          <w:u w:val="single"/>
        </w:rPr>
      </w:pPr>
      <w:r>
        <w:rPr>
          <w:rFonts w:cs="Helvetica" w:ascii="Helvetica" w:hAnsi="Helvetica"/>
          <w:b/>
          <w:bCs/>
          <w:iCs/>
          <w:u w:val="single"/>
        </w:rPr>
        <w:t>CUIDADOS DESPUES DE CIRUGIA DE MAMA Y AXILA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iCs/>
          <w:u w:val="single"/>
        </w:rPr>
      </w:pPr>
      <w:r>
        <w:rPr>
          <w:rFonts w:cs="Helvetica" w:ascii="Helvetica" w:hAnsi="Helvetica"/>
          <w:b/>
          <w:bCs/>
          <w:iCs/>
          <w:u w:val="single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iCs/>
          <w:u w:val="single"/>
        </w:rPr>
      </w:pPr>
      <w:r>
        <w:rPr>
          <w:rFonts w:cs="Helvetica" w:ascii="Helvetica" w:hAnsi="Helvetica"/>
          <w:b/>
          <w:bCs/>
          <w:iCs/>
          <w:u w:val="single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iCs/>
          <w:u w:val="single"/>
        </w:rPr>
      </w:pPr>
      <w:r>
        <w:rPr>
          <w:rFonts w:cs="Helvetica" w:ascii="Helvetica" w:hAnsi="Helvetica"/>
          <w:b/>
          <w:bCs/>
          <w:iCs/>
          <w:u w:val="single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Ha sido sometido a cirugía de mama, cuando le den el alta deberá seguir unos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uidados en su domicilio: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Realizara cuidados sobre su herida quirúrgica (limpieza diaria con agua y jabón, tras ello secarla bien), se retiraran los puntos según el informe de alta médic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i es dada de alta con drenajes seguirá los cuidados que le adjuntaremos sobre ell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ebe de tener un cuidado especial sobre el brazo del lado en que ha sido intervenido para ello debe de seguir nuestros consejos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o usar joyas que puedan comprimir la extremidad: anillos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ulseras, relojes, mangas prietas…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Utilice un sujetador de tirante ancho sin aros, evitando la presión sobre el hombro, modelo deportivo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vitar en el brazo afecto, inyecciones, vacunas, extracciones de sangre y tomas de tensión arterial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vite el calor sobre el brazo: sol, horno, plancha, agua caliente,…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Mantener el brazo en elevación el mayor tiempo posible, (mientras este sentada mantener el brazo apoyado en alto). Evite llevar el brazo colgando, especialmente con algún peso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rocure no dormir sobre el brazo operado. Evite cualquier sobrecarga esfuerzo con ese brazo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vitar heridas, picaduras de insectos (usar repelentes), quemaduras y en definitiva todo aquello que suponga un riesgo de infección en el brazo afecto. Debe ser cuidadosa al cortarse las uñas y hacer la manicura. Utilice dedal al coser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n caso de que se produzca, lavar la zona con agua y jabón, aplicar una solución antiséptica y cubrir con un apósito. Vigilar y si no evoluciona favorablemente acudir a su médico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Utilizar cremas depilatorias para las axilas, rechazando las cuchillas, cera,…Evite la aplicación de irritantes (colonias, desodorantes con alcohol…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uide de forma meticulosa la piel. Mantener la piel hidratada y masajear tanto el brazo y mano afectada como la zona de la cicatriz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racticar algún deporte suave como natación, gimnasia suave, senderismo… Evitar deportes que requieran movimientos bruscos con el brazo (tenis, golf, judo..). Realizar movilizaciones precoces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i a pesar de estos cuidados aparecieran signos  inflamatorios (enrojecimiento, calor, hinchazón en alguna zona del brazo), comuníqueselo o acuda a su médico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a alimentación es libre y debe ser variada, evitando el sobrepeso y el exceso de sal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eberá realizar a diaria unos ejercicios que le indicaremos  para evitar el linfedema (que es una inflamación de su brazo, a causa de la cirugía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</w:rPr>
        <w:t>Lleve una vida lo más normal posible.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Prótesis mamarias externas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a paciente tras la cirugía debe de saber que hay prótesis compuestas de materiales que, siendo resistentes, se parecen cada vez más a la mama normal. Las más utilizadas son las de silicona, que ofrecen una buena tolerancia: son de forma y peso variable, resisten el calor solar y el agua, permitiendo los baños.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a prótesis, después de mastectomía, será inicialmente de algodón, pasando posteriormente, a una más pesada de silicona. (La prótesis de algodón le será entregada en consulta de enfermería en cirugía).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n comercios especializados, existen prendas adaptadas a las prótesis mamarias externas.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¿Es necesario hacer un seguimiento?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í. Una vez finalizado el tratamiento del cáncer de mama, es importante realizar exploraciones periódicas de seguimiento. El cirujano y el oncólogo seguirán controlando a la mujer. Los controles periódicos generalmente incluyen exploraciones del tórax, axila y cuello; así como mamografía, ecografía de mama, analítica de sangre de marcadores tumorales, radiografía de tórax, gammagrafía ósea y otras prueb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18"/>
          <w:szCs w:val="18"/>
          <w:u w:val="single"/>
        </w:rPr>
      </w:pPr>
      <w:r>
        <w:rPr>
          <w:rFonts w:cs="Helvetica" w:ascii="Helvetica" w:hAnsi="Helvetica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Neue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052" r="72036" b="16517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32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5-09-29T08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